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Lubomír Polanský – Pořízení kolového nakladače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nykladač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65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00 – 300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imální kroutící moment (DIN)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800 N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yp pohon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ydrostatický nebo kombinovaný hydrostaticko-mechanický převod (</w:t>
            </w: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</w:rPr>
              <w:t>CVT převodovka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Emisní norma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TAGE 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lopat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,5 až 4,8 m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yp lopat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Autospacing="1" w:after="0"/>
              <w:ind w:left="110" w:right="120" w:hanging="0"/>
              <w:jc w:val="both"/>
              <w:rPr>
                <w:rFonts w:ascii="Cambria" w:hAnsi="Cambria" w:eastAsia="Calibri" w:cs="Times New Roman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</w:rPr>
              <w:t>Se zuby, zesílené boky a dno,</w:t>
            </w:r>
            <w:r>
              <w:rPr>
                <w:rFonts w:cs="Arial" w:ascii="Cambria" w:hAnsi="Cambria" w:asciiTheme="majorHAnsi" w:hAnsiTheme="majorHAnsi"/>
                <w:sz w:val="22"/>
                <w:szCs w:val="22"/>
                <w:shd w:fill="FFFFFF" w:val="clear"/>
              </w:rPr>
              <w:t xml:space="preserve"> všechny části lopaty z pevného a otěruvzdorného materiálu. </w:t>
            </w:r>
            <w:r>
              <w:rPr>
                <w:rFonts w:eastAsia="Times New Roman" w:cs="Arial" w:ascii="Cambria" w:hAnsi="Cambria" w:asciiTheme="majorHAnsi" w:hAnsiTheme="majorHAnsi"/>
                <w:sz w:val="22"/>
                <w:szCs w:val="22"/>
                <w:lang w:eastAsia="pl-PL" w:bidi="ar-SA"/>
              </w:rPr>
              <w:t>Výměnné navařené otěruvzdorné desky k ochraně dna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davné protizávaž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neumatiky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L4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Výklopná výška při vyklopení 45° 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imálně 3 5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Klopný moment v plném zatočení ISO 14397 -1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imálně 16 0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Klimatiza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Sedadlo obsluhy vzduchem odpružené, vyhřívané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racovní osvětlení LED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Detekce překážek při couvání s akustickým upozorněním v kabině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12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Technologická váh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Zadní kamer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Petr Frömel - RPA</cp:lastModifiedBy>
  <cp:lastPrinted>2020-09-22T15:17:00Z</cp:lastPrinted>
  <dcterms:modified xsi:type="dcterms:W3CDTF">2021-03-31T10:52:00Z</dcterms:modified>
  <cp:revision>8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