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Pořízení technologií v oblasti využití druhotných surovin ve společnosti VEKREMAN, s.r.o. – dodávka hrubotřídiče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694259-186B-4271-A405-11562F041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450</Characters>
  <CharactersWithSpaces>168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4:00Z</dcterms:created>
  <dc:creator>Josef Kudrna</dc:creator>
  <dc:description/>
  <dc:language>en-US</dc:language>
  <cp:lastModifiedBy>Josef Kudrna</cp:lastModifiedBy>
  <cp:lastPrinted>2008-04-14T12:04:00Z</cp:lastPrinted>
  <dcterms:modified xsi:type="dcterms:W3CDTF">2021-04-08T06:54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