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VEKREMAN,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color w:val="000000"/>
          <w:szCs w:val="28"/>
          <w:shd w:fill="FFFFFF" w:val="clear"/>
        </w:rPr>
        <w:t>Antala Staška 1859/34, 140 00 Praha 4</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kern w:val="2"/>
        </w:rPr>
        <w:t xml:space="preserve">Denisou Jíchovou, jednatelkou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Městským soudem v Praze, oddíl C, vložka 232960</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03514536  </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03514536</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rPr>
        <w:t>Pořízení technologií v oblasti využití druhotných surovin ve společnosti VEKREMAN, s.r.o.</w:t>
      </w:r>
      <w:r>
        <w:rPr>
          <w:rFonts w:cs="Arial"/>
          <w:b/>
          <w:bCs w:val="false"/>
        </w:rPr>
        <w:t xml:space="preserve"> – dodávka hrubotřídiče</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hrubotřídiče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9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rPr>
      </w:pPr>
      <w:r>
        <w:rPr>
          <w:lang w:val="cs-CZ"/>
        </w:rPr>
        <w:t xml:space="preserve">Místem dodání je provozovna Kupujícího na adrese: </w:t>
      </w:r>
      <w:r>
        <w:rPr>
          <w:b/>
        </w:rPr>
        <w:t>Pozemek parc.č. 812, k.ú. Kotopeky</w:t>
      </w:r>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m nebude poskytnuta záloha na plnění. Kupující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2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Praze, dne …………… 2021</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VEKREMAN,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Denisa Jíchová, jednatelka</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FFB944-39EE-4B39-9EDF-3CBDCE858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10</Words>
  <Characters>10091</Characters>
  <CharactersWithSpaces>11778</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0:00Z</dcterms:created>
  <dc:creator>RBudzák</dc:creator>
  <dc:description/>
  <dc:language>en-US</dc:language>
  <cp:lastModifiedBy>Josef Kudrna</cp:lastModifiedBy>
  <cp:lastPrinted>2016-02-15T11:38:00Z</cp:lastPrinted>
  <dcterms:modified xsi:type="dcterms:W3CDTF">2021-04-08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