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„</w:t>
      </w:r>
      <w:r>
        <w:rPr>
          <w:rFonts w:cs="Arial" w:ascii="Cambria" w:hAnsi="Cambria"/>
          <w:b/>
          <w:bCs/>
          <w:sz w:val="28"/>
          <w:szCs w:val="28"/>
        </w:rPr>
        <w:t>Pořízení technologií v oblasti využití druhotných surovin ve společnosti VEKREMAN, s.r.o. – dodávka hrubotřídiče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Dodavatel dodá 1 ks nového a nepoužitého hrubotřídiče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2049"/>
      </w:tblGrid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61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bjem násyp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4 m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89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klopná zadní část násyp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0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odávací dopravník s nastavitelnou rychlost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1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Šířka podávacího dopravník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. 1000 m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2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vouplošný třídící bo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4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řídící box nastavitelný do horizontální polo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Rozměr třídící ploch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3 m x 1,2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5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dsítný dopravník s nastavitelným úhlem výsyp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ynášecí výška nadsítného dopravní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3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296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Šířka nadsítného dopravní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2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Boční dopravní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Vynášecí výška Bočního dopravník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3,6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298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žnost obou bočních dopravníků do jedné str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00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Diesel agregát splňující emisní normu Tier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Výkon Diesel agregá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min. 55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01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Diesel-hydraulický pohon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02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Objem Naftové nádrž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250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03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čítačové řízení stroje s funkcí automatického star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04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Kabelové i dálkové ovládání pojezdu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05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Šířka pojezdových pásů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400 m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06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choz z obou stran stroj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zdálený monitoring stroj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acovní osvětlení stroj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Horní plocha děrovaný plech oko 80 mm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07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Spodní plocha  - drátěné čtvercové síto, oko 35 mm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08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áhradní harfové síto na spodní plochu 20 mm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áhradní drátěné čtvercové síto na horní plochu oko 35 mm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09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áhradní drátěné čtvercové síto na spodní plochu oko 18 mm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motnost stroj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20 tu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10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__Fieldmark__4312_104216087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__Fieldmark__4313_104216087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__Fieldmark__4314_104216087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__Fieldmark__4315_104216087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ab/>
        <w:tab/>
        <w:tab/>
        <w:tab/>
        <w:tab/>
        <w:tab/>
        <w:tab/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bookmarkStart w:id="0" w:name="__Fieldmark__4316_1042160877"/>
      <w:r>
        <w:rPr/>
        <w:tab/>
        <w:tab/>
        <w:tab/>
        <w:tab/>
        <w:tab/>
        <w:tab/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rFonts w:eastAsia="Cambria" w:cs="Cambria" w:ascii="Cambria" w:hAnsi="Cambria"/>
          <w:lang w:val="en-US" w:eastAsia="en-US"/>
        </w:rPr>
        <w:instrText xml:space="preserve"> FORMTEXT </w:instrText>
      </w:r>
      <w:r>
        <w:rPr>
          <w:rFonts w:eastAsia="Cambria" w:cs="Cambria" w:ascii="Cambria" w:hAnsi="Cambria"/>
          <w:sz w:val="22"/>
          <w:lang w:val="en-US" w:eastAsia="en-US"/>
        </w:rPr>
      </w:r>
      <w:r>
        <w:rPr>
          <w:sz w:val="22"/>
          <w:rFonts w:eastAsia="Cambria" w:cs="Cambria" w:ascii="Cambria" w:hAnsi="Cambria"/>
          <w:lang w:val="en-US" w:eastAsia="en-US"/>
        </w:rPr>
        <w:fldChar w:fldCharType="separate"/>
      </w:r>
      <w:r>
        <w:rPr>
          <w:rFonts w:eastAsia="Cambria" w:cs="Cambria" w:ascii="Cambria" w:hAnsi="Cambria"/>
          <w:sz w:val="22"/>
          <w:lang w:val="en-US" w:eastAsia="en-US"/>
        </w:rPr>
        <w:t>  </w:t>
      </w:r>
      <w:r>
        <w:rPr>
          <w:rFonts w:cs="Cambria" w:ascii="Cambria" w:hAnsi="Cambria"/>
          <w:sz w:val="22"/>
          <w:lang w:val="en-US" w:eastAsia="en-US"/>
        </w:rPr>
        <w:t>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bookmarkEnd w:id="0"/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ind w:left="212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23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25" t="36360" r="16796" b="37652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15:00Z</dcterms:created>
  <dc:creator>tzelenka</dc:creator>
  <dc:description/>
  <cp:keywords/>
  <dc:language>en-US</dc:language>
  <cp:lastModifiedBy>Josef Kudrna</cp:lastModifiedBy>
  <cp:lastPrinted>1995-11-21T17:41:00Z</cp:lastPrinted>
  <dcterms:modified xsi:type="dcterms:W3CDTF">2021-03-19T07:23:00Z</dcterms:modified>
  <cp:revision>3</cp:revision>
  <dc:subject/>
  <dc:title>TECHNICKÉ PODMÍNKY</dc:title>
</cp:coreProperties>
</file>