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ZŠ a MŠ – STAVEBNÍ ÚPRAVY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Raš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Rašovice 91, 685 01  Buč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Bc. Jiří Raušer, starost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9226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B49D2A-F269-421A-B5F5-C4CCCE541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budzak</dc:creator>
  <dc:description/>
  <dc:language>en-US</dc:language>
  <cp:lastModifiedBy>varadinek</cp:lastModifiedBy>
  <dcterms:modified xsi:type="dcterms:W3CDTF">2021-03-05T08:3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