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Rozvoj automatizace a digitalizace v podniku ALUPRESSING – slévárna, s.r.o. – kompletní licí pracoviště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04031-E795-458F-A6C2-E5F0A824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42</Characters>
  <CharactersWithSpaces>167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4-08T08:0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