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32"/>
                <w:szCs w:val="32"/>
              </w:rPr>
              <w:t>Rozvoj automatizace a digitalizace v podniku ALUPRESSING – slévárna, s.r.o. – kompletní licí pracoviště</w:t>
            </w:r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F1F8B-0D0C-48D1-AE57-CD4DF04EA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420</Characters>
  <CharactersWithSpaces>48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9:00Z</dcterms:created>
  <dc:creator>salvet</dc:creator>
  <dc:description/>
  <dc:language>en-US</dc:language>
  <cp:lastModifiedBy>Josef Kudrna</cp:lastModifiedBy>
  <cp:lastPrinted>2019-12-11T11:07:00Z</cp:lastPrinted>
  <dcterms:modified xsi:type="dcterms:W3CDTF">2021-04-08T08:0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