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,Bold;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Rozvoj automatizace a digitalizace v podniku ALUPRESSING – slévárna, s.r.o. – kompletní licí pracoviště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davatel dodá 1 ks nového a nepoužitého kompletního licího pracoviště, blíže specifikovaného níž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pletní licí pracoviště se bude skládat z těchto dílčích komponent: Tlakový licí stroj, Vakuovací zařízení, Mazací zařízení, Dávkovací pec, Manipulační robot, Ostřihovací lis, Odsávací a filtrační zařízení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eškeré komponenty výrobní linky musí být mezi sebou vzájemně kompatibilní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2"/>
              </w:rPr>
              <w:t>Kompletní licí pracoviště</w:t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. Tlakový licí stroj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 technologie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 technologi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zavírací sí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750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yp uzavírání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Kloubov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odlití hliníkového odli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2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odlití hliníkového odlitku v ploš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700 cm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zdvih nosiče forem (pohyblivé desk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650 -7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ška formy  min/m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370 / 920 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větlost mezi sloupy (minimáln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800 x 8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měry upínacích desek (minimáln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270 x 127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ůměr slou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7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ydraulický 1 vytahovací horní (levý,pravý) sl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íla hydraulického vyrážeče minimální   dopředu/zpě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360/180 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dvih vyrážení minimál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22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ydraulická jednotka tahačů jader M1 s ventilem pro ovládání tahačů na pohyblivé des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ydraulická jednotka tahačů jader M2 s ventilem pro ovládání tahačů na pohyblivé des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ydraulická jednotka tahačů jader F1 s ventilem pro ovládání tahačů na pevné des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ynamická lisovací síla regulovaná od 0 do 280 k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dvih lisovacího (vstřikovacího) pístu minimál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6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íla vstř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64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lohy lis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0 až 250 mm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ržák komory a táhlo podle specifikace + podložky lisování rozdělené po 5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kupina s čerpadly vhodnými pro kapaliny HF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lakové nádoby s certifikátem E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ední i zadní automatická pl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hlazení vodou se 12 okruhy:                                              6x na pohyblivé desce,                                                                4x na pevné desce,                                                                                       2x na lisované části - průtokoměry/ fontá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ntrola fáze plnění s grafickým znázorně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gram pro rozjezd výroby redukovanou rychlostí + program pro nastavení počtu rozjezdových kusů v závislosti na délce odstávky - automatický režim řízení rozjezdových kus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gram stroje musí umožňovat při najetí postřikovače mezi formou zastavení lisovacího pístu v ofukovací polo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astavení automatického cyklu v těchto režimech: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ávkovač - zapnuto x vypnuto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střikovač - zapnuto x vypnut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yjímač - zapnuto x vypnut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é všechny jejich kombin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ůzor na bočních krytech (nutné pro kontrolu pojízdné části form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st plnění: zastavení lisovacího pístu ve fázi pl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ydraulické schéma na moni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ěření průběhu lisovacího cyklu s výpisem na monitor  (trendová data - rychlost, tlak, tableta, čas cyklu atd). Možnosti nastavení limitů jednotlivých parametrů s jejich zaznamenáním do reportu a možností automatického vyčlenění robotem do zmetků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rogram roztažení ochranných plent: zpoždění otevření, čas pro ruční operaci na konci cyklu.  Vložení zálitků, ruční namazání formy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é mazání plnící komory a vstřikovacího pístu pomocí granulového mazání  včetně dávkovacího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terface a veškerý soulad pro zařízení (periferie):            mazání komory                                                                         vakuové zařízení                                                                         mazací zařízení                                                                         dávkovací pec- PROFINET                                       robot-PROFINET                                                                                            temperovací zařízení-PROFINET                                                        odsávací a filtrační zařízení olejových mlh                                                                         Squeeze pin - pomocné dohut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přepnutí stroje do ruční obsluhy a přizpůsobení všech perifer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íprava pro dálkové ovládání stroje pro analýzu poruch na dálku prostřednictvím modemu - TELESERV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Řídicí systém zabezpečující automatizaci procesu :          - systém kontrolních procesů                             - analýza času cyklu - zobrazení nomogramu - zobrazení PQ2 diagramu                                                                - minim.  250 posledních lití k dohledání informací                                                                                                - model alarmů (automatické zastavení stroje,zobrazení závady, statistika závad)                                                                                                         - archiv zastavení - zobrazení doporučených technologických  parametrů  procesu s ohledem na parametry       - vzdálený přístup řízení dat  formy                                                                                     -zobrazení historie , archiv změn v návaznosti na identifikaci obsluhy - UKLÁDÁNÍ GRAFŮ PRO JEDNOTLIVÝ ZALISOVÁNÍ               - SPC STATISTIKY - Časový diagram pracovního cyklu                                                                               - sledování stavu prováděné údržby , včetně zobrazení nutnosti provést opravu nebo údržbu  - možnost exportování veškerých dat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ystém řízení, analýzy jednotlivých fází cyklu  v reálném čase  REAL TIME; řízení tlaku a rychlosti; grafické znázornění průběhu lisování - analýza fází lisování, možnost nastavení minimálně 20 bodů u profilu rychlosti a 10 bodů profilu tlaku,  dodržení rychlostí, dráhy startu 2. fáze, dráhy a rychlosti brzdění, zpoždění a velikost dotlaku; možnost startování třetí fáze volitelně polohou pístu a tla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kazatelný systém úspory elektrické energie, frekvěnční měnič nebo úspornější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ydraulický systém pro Systém sqeeze pin - pomocné dohut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ipojení termoregulace k základu stroje s výstupy 1+1 na deskách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řízení pro chlazení forem vodou rozvody PD - 4x, MD - 6x, Píst - 2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ntrola uzavírací síly - centrál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chranné plenty stroje od středu stroje minimál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24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ůtokoměry 12 poz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běrná vana pod zařízení pro svod kapalin. Vyspádovaná vana  pro odvod kapalin. Vana musí  umožňovat  připojení  , vody, vzduchu. Ve vaně  jsou taženy kabely a hydraulické hadi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tegrace periferií do panelu TLS - robot, mazací zařízení, dávkovací pec, temperační zařízení, vaku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chloupínání centrálního vyráž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olně programování tahač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kluz pro odvod vadných kus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kluz pro namátkovou kontrolu kvality díl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ytvoření výkresové dokumentace celkového pracoviště včetně periferii:                                                               nákres a popis stavební přopravenosti                            koordinace všech dodavatelů periferii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kumentace a návody v českém ja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svědčení a revize celého zařízení včetně periferii dle platných norem EU a ČR (certifikace CE celého pracoviště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kolení pro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gramování (technologické), Obsluha (operátor), Údržba (strojní a elektro údržba - prevence, oprav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prava a insta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4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 Vakuovací zařízení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 technologie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 technologi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užitelnost pro tlakový licí stroj minimálně do velikosti 1000 t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kuovací okr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kon vakuové pum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40 m</w:t>
            </w:r>
            <w:r>
              <w:rPr>
                <w:rFonts w:eastAsia="Calibri" w:cs="Times New Roman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Times New Roman" w:ascii="Cambria" w:hAnsi="Cambria"/>
                <w:sz w:val="22"/>
                <w:szCs w:val="22"/>
              </w:rPr>
              <w:t>/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stupy okruh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2x    500 mm</w:t>
            </w:r>
            <w:r>
              <w:rPr>
                <w:rFonts w:eastAsia="Calibri" w:cs="Times New Roman" w:ascii="Cambria" w:hAnsi="Cambria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pacita nádrž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350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ulace pro každý okru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rola znečištění se záznamem křivek pro každý okru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ěření odvedeného vzduchu pro každé zalis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rola těsnosti (komora a form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nastavení parametrů :                                                   - čas zpoždění odsávání / doba odsávání / prodleva před začátkem vyfukování / doba vyfukování / nastavení mezních hodnot - hodnota vakua, znečištění tlaku vzduchu / počet aktivních okruh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nterní archivace výrobních parametrů různých forem a projekt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terface a veškerý soulad pro tlakový licí stroj a ostatní perif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librace snímačů vaku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sledování stavu prováděné údržby, včetně zobrazení nutnosti provést opravu nebo údržbu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agnostika chyb na displ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veškeré příslušenství (kabely,hadice…...) nutné pro řádný chod zařízení včetně souladu s ostatními zařízeními na pracoviš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kumentace a návody v českém ja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svědčení a revize zařízení dle platných norem EU a Č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prava, instalace a ško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4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 Mazací zařízení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 technologie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 technologi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imální nosnost (4 řady po 11 tryskác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 osa (vertikální) minimální zdvi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3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osa (horizontální) minimální zdvi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3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lastní řídící systém integrován  do řídícího systému  tlakového licího stroje :                                                            -digitální nastavení programů                                              -automatické vyvolávání funkcí                                                   - vizualizace stavu interface                                                             -vizualizace chybových hlášení a anomálií s jednoduchými texty pro pomoc obsluhy                                             - autoadaptivní způsob ukládání kot                                                      -kontrola probíhajících funkcí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3+3 okruhů pro postř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+1 okruhů pro ofuk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hlava se 2 řadami trysek po 11 ks                                   </w:t>
            </w:r>
          </w:p>
          <w:p>
            <w:pPr>
              <w:pStyle w:val="Normal"/>
              <w:spacing w:lineRule="exact" w:line="240"/>
              <w:ind w:right="109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 řadou pro druhé mazivo                                                 1 řadou ofukova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automatická centrální mísící jednotka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arametry míchací jednotky :                                                      -možnost použití druhého maziva pro přimazání formy                                           -mísící pumpa - rozsah dle mazadel (1-4%)</w:t>
            </w:r>
          </w:p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- nádoba pro namíchané mazadlo</w:t>
            </w:r>
          </w:p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- tlak mazadla s vodou 5-8 bar                                              - hlídání hladiny maza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Interface a veškerý soulad pro tlakový licí st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Interní archivace výrobních parametrů různých forem a projekt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eškeré příslušenství (kabely,hadice…...) nutné pro řádný chod zařízení včetně souladu s ostatními zařízeními na pracoviš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oprava, oživení, spuštění a zaško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okumentace a návody v českém ja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svědčení a revize zařízení dle platných norem EU a Č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4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. Elektrická dávkovací pec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 technologie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 technologi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pacita taveniny (hliník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9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užitelná dávkovací kapa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8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ávkovací rozs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0,3 - 1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olerance dávk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+- 1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plňování pece v průběhu dávk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výška nalévacího hrdla v maximální výškové poloze od podla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3 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rozsah teploty při provoz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620-780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nastavení vysoušecí teplo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Řídicí systém zabezpečující automatizaci procesu :          -program na nastavení dávkování pro min. 50 výrob                                                  - automatické hlídání teploty s zozrazení monitoring                                                                         - ochrana údajů pro min. 50 posledních lití k dohledání informací                                                                                                - model alarmů se signalizací (automatické zastavení stroje,zobrazení závady,)                                                - hlídání hladiny pece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limatizace řídicího systé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terface PROFNET a veškerý soulad pro tlakový licí stroj a ostatní perif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škeré příslušenství (kabely,hadice…...) nutné pro řádný chod zařízení včetně souladu s ostatními zařízeními na pracoviš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ada nářadí na čišt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oprava, oživení, spuštění a zaško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okumentace a návody v českém ja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svědčení a revize zařízení dle platných norem EU a Č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imální záruka na žáruvzdornou vyzdív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0 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4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. Manipulační robot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 technologie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 technologi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osnost záp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yp ram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loub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 ramene minimálně (přizpůsobit Layoutu (rozmístění) pracoviště - licí stroj, robot, vana, ostřihovací lis, skluz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1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imální počet 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dstavec robo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Interface a veškerý soulad pro zařízení  : tlakový licí stroj   PROFINET                                                                      ostřihovací lis  PROFINET                                                                            chladící vana digitální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Řídící systém zabezpečující automatizaci procesu :          - minimálně 32 bitový dvojitý procesor                                                                       - interpolace lineární a kruhová                                                      - metoda programování  v češtině , autoadaptivní s funkcemi vedení operátora                                                                         - model alarmů (automatické zastavení stroje,zobrazení závady, statistika závad)                                                - počet současně řízených úloh minimálně  8                                                                                     - sledování stavu prováděné údržby , včetně zobrazení nutnosti provést opravu nebo údržbu                                               - integrované úložiště pracovních programů na jednotlivé výroby min.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hapadla pro uchopení kusů + 3 sady čeli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řízení na kontrolu celistvosti kusu minimálně 8 senzor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vodové ochrany, včetně vstupních dveří do pracoviště s bezpečnostním zám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škeré příslušenství (kabely,hadice…...) nutné pro řádný chod zařízení včetně souladu s ostatními zařízeními na pracoviš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oprava, oživení, spuštění a zaško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okumentace a návody v českém ja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svědčení a revize zařízení dle platných norem EU a Č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4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. Ostřihovací lis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 technologie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 technologi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acovní sí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45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teč mezi slou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000 x 1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tvor v dolní des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600 x 6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ráha vyráž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tevření lisu (beran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00  -  1 4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ráha ber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 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chlost kles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500 mm/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chlost stoup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200 mm/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ntrola pomocí senzorů na přítomnost a správné uložení kusu v ostřihovacím nástroji a jejich vyhodnocení s automatickým zastavením lisu k ochraně ostřihovacího ná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ektricky ovládaný kohout pro ofuk ostřihovacího nástroje, včetně dvou rozvodných blo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Interface                                                                                            robot  PROFINET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ystém univerzálního vyrážení ostřižených kusů, umístněný na mobilní desce ostřihovacího l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ineární snímač dráhy pro kontrolu polohy mobilní desky ostřihovacího l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ineární snímač dráhy vyráž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ý posuvný kryt na straně robo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vou pohybový hydraulický vynašeč ostřižených kusů                                                                       Lopatka - zachytnutí odlitků - ochrana před potluče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fuk umístněný na hydraulickém vynašeči na horní i spodní části   -  4ks try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otobuňky pro kontrolu přítomnosti kus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4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apojení (příkon) přes frekvenční měnič k zajištění úspory energie, nebo systém s vyšší energetickou úsporou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esnost zapolohování mobilní de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+- 1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nastavení bezpečnostního tlaku střih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nastavení tlaku a rychlosti pro pohyb bočních radiálů a vyráž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nastavení :                                                                                                 - v automatickém režimu v rámci celého pracoviště                                                                       - samostatný chod v režimu ruční obsluhy v souladu se všemi bezpečnostními prv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řízení musí obsahovat veškeré bezpečnostní prvky v souladu s právními předpisy v ČR a E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kres stavební přípravy se všemi nutnými požadavky na ukotvení komponentů zařízení s řešením zamezení chvění podlahy včetně nutných žlabů v součinnosti s dodavatelem tlakového licího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oprava, oživení, spuštění a zaško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okumentace a návody v českém ja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svědčení a revize zařízení dle platných norem EU a Č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4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. Odsávací a filtrační zařízení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 technologie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 technologi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sátí a filtrace olejových mlh z tlakového licího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chanické fil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ektrostatické filtry (absolutní fitry) umožňující recirkulaci vzduchu zpět do haly při dodržení všech hygienických norem v rámci ČR a E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tegrovaný systém automatického systému mytí filtr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terface tlakový licí st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arance obsahu prachových a olejových částic vypouštěných zpět do prostoru haly maximál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0,5mg/m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sávací kryt s vnitřním osvětle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hyblivá část krytu s motorizovaným pohyb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ntrola ucpání filt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řízení ventilátoru pomocí frekvenčního měniče s možností nastavení dle stavu tlakového licího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škeré příslušenství  (zábradlí,schodiště,rampy…) umožňující přístup ke komponentům zařízení při plné bezpečnosti obsluhy a údrž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řízení musí obsahovat veškeré bezpečnostní prvky v souladu s právními předpisy v Č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kres stavební přípravy se všemi nutnými požadavky (žlab pro sítě…...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škeré příslušenství (kabely,hadice…...) nutné pro řádný chod zařízení včetně souladu s ostatními zařízeními na pracoviš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oprava, instalace a zaško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okumentace a návody v českém ja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svědčení a revize zařízení dle platných norem EU a Č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4:00Z</dcterms:created>
  <dc:creator>tzelenka</dc:creator>
  <dc:description/>
  <dc:language>en-US</dc:language>
  <cp:lastModifiedBy>Josef Kudrna</cp:lastModifiedBy>
  <cp:lastPrinted>2016-04-29T15:57:00Z</cp:lastPrinted>
  <dcterms:modified xsi:type="dcterms:W3CDTF">2021-04-15T05:44:00Z</dcterms:modified>
  <cp:revision>2</cp:revision>
  <dc:subject/>
  <dc:title>TECHNICKÉ PODMÍNKY</dc:title>
</cp:coreProperties>
</file>