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nových technologií do společnosti HOPAK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6E56F-22C1-41BA-923F-EB4BB1AFA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85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2-22T13:53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