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nových technologií do společnosti HOPAK s.r.o.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7D472-928A-4693-A264-902A31F30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79</Characters>
  <CharactersWithSpaces>43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1-02-22T14:06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