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nových technologií do společnosti HOPAK s.r.o.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zařízení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6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50"/>
        <w:gridCol w:w="1800"/>
        <w:gridCol w:w="2059"/>
      </w:tblGrid>
      <w:tr>
        <w:trPr>
          <w:trHeight w:val="839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HRUBOTŘÍDIČ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Technické parametry semimobilní čelisťové drtící jednotky s el. pohonem, včetně násypky a vibračním podavačem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40 t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86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pevnost drcené hornin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87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kusovitost vstupního materiál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x4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88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vstupní otvo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x4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89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. celkový příkon pohonů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0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celková hmotnost stroj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1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rozměry stroje (d x š x v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x2500x27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2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šířka výstupního dopravník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3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objem násypk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4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ožadavk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elek na kontejnerovém rá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5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ožadavk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ní pohotovost max. do 48 ho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6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hnické parametry semimobilního třídiče s el. pohonem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výk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t/h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8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otáčky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1/min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kusovitost vstupního materiálu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celkový příkon pohonů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celková hmotnost stroje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K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ožadavk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elek na kontejnerovém rá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9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ožadavk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ní pohotovost max. do 48 ho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0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hnické parametry semimobilního pásového dopravníku s el. pohonem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výkon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t/hod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2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celkový příkon pohonů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 k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3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šíře dopravníkového pásu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4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hmotnost stroje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K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5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počet přepravních celků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elk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6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rychlost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/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7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ožadavky</w:t>
            </w:r>
          </w:p>
        </w:tc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ní pohotovost max. do 48 hodin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8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ožadavky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yp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výk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t/h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é parametry magnetického separátoru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zachytitelná velikost Fe částic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rozměry magnet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x500x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šířka dopravník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celkový příkon pohon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celková hmotnos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ožadavk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řepravní cel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809_39772734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810_39772734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811_39772734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812_39772734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fldChar w:fldCharType="begin">
          <w:ffData>
            <w:name w:val="__Fieldmark__813_397727347"/>
            <w:enabled/>
            <w:calcOnExit w:val="0"/>
            <w:textInput/>
          </w:ffData>
        </w:fldChar>
      </w:r>
      <w:r>
        <w:rPr>
          <w:sz w:val="22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lang w:val="en-US" w:eastAsia="en-US"/>
        </w:rPr>
      </w:r>
      <w:r>
        <w:rPr>
          <w:sz w:val="22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lang w:val="en-US" w:eastAsia="en-US"/>
        </w:rPr>
        <w:t>  </w:t>
      </w:r>
      <w:r>
        <w:rPr>
          <w:rFonts w:cs="Cambria" w:ascii="Cambria" w:hAnsi="Cambria"/>
          <w:sz w:val="22"/>
          <w:lang w:val="en-US" w:eastAsia="en-US"/>
        </w:rPr>
        <w:t>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23" t="36353" r="16794" b="37645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24:00Z</dcterms:created>
  <dc:creator>tzelenka</dc:creator>
  <dc:description/>
  <cp:keywords/>
  <dc:language>en-US</dc:language>
  <cp:lastModifiedBy>varadinek</cp:lastModifiedBy>
  <cp:lastPrinted>1995-11-21T17:41:00Z</cp:lastPrinted>
  <dcterms:modified xsi:type="dcterms:W3CDTF">2021-03-30T06:14:00Z</dcterms:modified>
  <cp:revision>8</cp:revision>
  <dc:subject/>
  <dc:title>TECHNICKÉ PODMÍNKY</dc:title>
</cp:coreProperties>
</file>