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Rozvoj automatizace a digitalizace společnosti RADAS COLLECTION STIL s.r.o. – Systém tiskařských strojů a Automatická linka na plnění plechovek – část 1 - Systém tiskařských strojů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28F02B-A246-45D6-BCCD-5225B04BB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85</Characters>
  <CharactersWithSpaces>55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23:00Z</dcterms:created>
  <dc:creator>salvet</dc:creator>
  <dc:description/>
  <dc:language>en-US</dc:language>
  <cp:lastModifiedBy>Josef Kudrna</cp:lastModifiedBy>
  <cp:lastPrinted>2019-12-11T11:07:00Z</cp:lastPrinted>
  <dcterms:modified xsi:type="dcterms:W3CDTF">2021-03-31T05:23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