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společnosti RADAS COLLECTION STIL s.r.o. – Systém tiskařských strojů a Automatická linka na plnění plechovek – část 1 – Systém tiskařských strojů</w:t>
      </w:r>
      <w:r>
        <w:rPr>
          <w:rFonts w:eastAsia="Arial" w:cs="Times New Roman" w:ascii="Cambria" w:hAnsi="Cambria"/>
          <w:b/>
          <w:color w:val="000000" w:themeColor="text1"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ascii="Cambria" w:hAnsi="Cambria"/>
          <w:b/>
          <w:sz w:val="22"/>
          <w:szCs w:val="22"/>
        </w:rPr>
        <w:t>Dodavatel dodá 4 ks nových a nepoužitých tiskařských strojů, blíže specifikovaných</w:t>
      </w:r>
      <w:bookmarkStart w:id="0" w:name="_GoBack"/>
      <w:bookmarkEnd w:id="0"/>
      <w:r>
        <w:rPr>
          <w:rFonts w:ascii="Cambria" w:hAnsi="Cambria"/>
          <w:b/>
          <w:sz w:val="22"/>
          <w:szCs w:val="22"/>
        </w:rPr>
        <w:t xml:space="preserve"> níže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tbl>
      <w:tblPr>
        <w:tblW w:w="9874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835"/>
        <w:gridCol w:w="3346"/>
      </w:tblGrid>
      <w:tr>
        <w:trPr>
          <w:trHeight w:val="300" w:hRule="atLeast"/>
          <w:cantSplit w:val="true"/>
        </w:trPr>
        <w:tc>
          <w:tcPr>
            <w:tcW w:w="369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9874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Systém tiskařských strojů (4 ks tiskařských strojů)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18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Tiskový stroj umožňuje tisk na nápojové plechovky velikostí 200, 250, 400,500 ml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Rámová konstrukc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Krytování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 xml:space="preserve">Délka stroje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.500 mm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Šířka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.000 mm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Výška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1.800 mm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Mechanické upínače pro nápojové plechov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Dvě řady tiskových hlav pro CMY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Dvě řady tiskových hlav pro bílý inkoust a la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Možnost tisku do výš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0 mm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Tisk UV LED tužitelným inkoust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Inkoust vhodný pro tisk na potravinové obal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Elektronicky regulované UV LED jednot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 ks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Inkoustový systém s membránovými pumpami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Integrované inkoustové filtr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Počet nakladačů pro potiskované nápojové plechov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 ks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ychlost tisku CMY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0 ks/hod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Objem hlavního tanku na inkoust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 l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lang w:eastAsia="en-US" w:bidi="ar-SA"/>
              </w:rPr>
              <w:t>Chlazení přes lamp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Detekce poškození plechovky před tisk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Kontrola uchycení plechov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Elektronicky regulovaný systém přetlaku a podtlaku barev (CMYK, bílý inkoust a lak)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Tlakové senzor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Nastavitelné tiskové rozliš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aměť tiskového modul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20 MB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Řídící jednotka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Obslužný softwar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Datové připojení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72D29-7228-4A06-B173-2D90A705B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4</Characters>
  <CharactersWithSpaces>3658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0:00Z</dcterms:created>
  <dc:creator>Jan Tůma</dc:creator>
  <dc:description/>
  <dc:language>en-US</dc:language>
  <cp:lastModifiedBy>Josef Kudrna</cp:lastModifiedBy>
  <cp:lastPrinted>2019-08-28T05:16:00Z</cp:lastPrinted>
  <dcterms:modified xsi:type="dcterms:W3CDTF">2021-03-31T05:1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