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v oblasti využití druhotných surovin ve společnosti Těžká mechanizace s.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71</Words>
  <Characters>425</Characters>
  <CharactersWithSpaces>4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 - RPA</cp:lastModifiedBy>
  <dcterms:modified xsi:type="dcterms:W3CDTF">2021-04-19T09:4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