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Těžká mechanizace s. r. 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e sídlem:</w:t>
        <w:tab/>
        <w:t xml:space="preserve">Bystřice pod Hostýnem – Rychlov, Přerovská 213, PSČ 76861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 xml:space="preserve">25327259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DIČ:</w:t>
        <w:tab/>
        <w:t>CZ2532725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vo Živný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Pásové rypadlo s drticí lopatou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rovská 213, 768 61 Bystřice pod Hostýnem ležící na pozemcích 649/1, 649/2, 649/3, 649/4, 649/5 nacházející se na LV 90 k. ú. Rychlov u Bystřice pod Hostýnem [617121]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nemovitost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highlight w:val="yellow"/>
        </w:rPr>
        <w:t>……..</w:t>
      </w:r>
      <w:r>
        <w:rPr>
          <w:rFonts w:ascii="Cambria" w:hAnsi="Cambria"/>
          <w:sz w:val="22"/>
        </w:rPr>
        <w:t xml:space="preserve"> měsíců. </w:t>
      </w:r>
      <w:r>
        <w:rPr>
          <w:rFonts w:ascii="Cambria" w:hAnsi="Cambria"/>
          <w:i/>
          <w:sz w:val="22"/>
        </w:rPr>
        <w:t>(Doplní účastník dle své nabídky. Zadavatel požaduje, aby doba záruky byla minimálně 36 měsíců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5103" w:hanging="510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>V Bystřici p. Hostýnem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Těžká mechanizace, s. r. 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Ivo Živný, jednatel</w:t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C1CB5-D36C-453C-8458-F9C42822D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9</Pages>
  <Words>2823</Words>
  <Characters>16662</Characters>
  <CharactersWithSpaces>1944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4-19T09:45:00Z</dcterms:modified>
  <cp:revision>6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