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/>
          <w:b/>
          <w:b/>
          <w:i/>
          <w:i/>
          <w:shadow/>
        </w:rPr>
      </w:pPr>
      <w:r>
        <w:rPr>
          <w:rFonts w:ascii="Cambria" w:hAnsi="Cambria"/>
          <w:b/>
          <w:i/>
          <w:shadow/>
        </w:rPr>
        <w:t>„</w:t>
      </w:r>
      <w:r>
        <w:rPr>
          <w:rFonts w:ascii="Cambria" w:hAnsi="Cambria"/>
          <w:b/>
          <w:i/>
          <w:shadow/>
        </w:rPr>
        <w:t>Pořízení technologií v oblasti využití druhotných surovin ve společnosti Těžká mechanizace, s.r.o. – Pásové rypadlo s drtící lopatou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i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621"/>
        <w:gridCol w:w="1328"/>
        <w:gridCol w:w="1790"/>
        <w:gridCol w:w="3228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PÁSOVÉ RYPADLO S DRTICÍ LOPATOU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2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8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ovozní hmotnost</w:t>
            </w:r>
          </w:p>
        </w:tc>
        <w:tc>
          <w:tcPr>
            <w:tcW w:w="3118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5 000 kg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ýkon motoru (SAE 1995)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10 k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Zdvihový objem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7500 c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Emisní norma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tage V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Jednodílný výložník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6,5 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élka ramena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 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celové trojbřité pásy šířky 600 mm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čet přídavných hydraulických okruhů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  <w:vertAlign w:val="superscript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utomatická klimatizac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dpružené sedadlo obsluhy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amerový systém 360</w:t>
            </w:r>
            <w:r>
              <w:rPr>
                <w:rFonts w:cs="Arial" w:ascii="Cambria" w:hAnsi="Cambria"/>
                <w:color w:val="202124"/>
                <w:sz w:val="22"/>
                <w:szCs w:val="24"/>
                <w:shd w:fill="FFFFFF" w:val="clear"/>
              </w:rPr>
              <w:t>° umožňující pohled z ptačí perspektivy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apacita palivové nádrž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600 l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imální průtok v hydraulickém systému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650 l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ypná síla na lžíc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5 t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oporcionální ovládání joystickem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Šířka stroj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. 330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utomatické centrální mazání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chranná mříž kabiny s certifikací FOGS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:</w:t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Podkopová lžíce HD 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 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echanický rychloupínač CW45S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rtící lžíce s nastavitelnou frakcí drceného materiálu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Hmotnost drtící lžíc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4000 - 4300 kg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bjem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0,7 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Šířka vstupního otvoru lžíc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10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ystém drcení excentricky uloženými čelistm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yměnitelné drtící čelist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žadovaný hydraulický tlak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. 300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daptér CW45S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emoliční drapák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evření čelist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20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Šířka čelist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20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Hmotnost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000 kg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íla sevření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85 k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 hydromotory otoč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 hydraulické válce čelist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24" w:space="0" w:color="00000A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Hydraulické tlumení koncové polohy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2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2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113" w:leader="none"/>
        </w:tabs>
        <w:rPr>
          <w:rFonts w:ascii="Cambria" w:hAnsi="Cambria"/>
          <w:lang w:eastAsia="zh-CN" w:bidi="hi-I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9318B3-0A6F-46D5-9678-11732B35F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243</Words>
  <Characters>1437</Characters>
  <CharactersWithSpaces>167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5:00Z</dcterms:created>
  <dc:creator>Jan Tůma</dc:creator>
  <dc:description/>
  <dc:language>en-US</dc:language>
  <cp:lastModifiedBy>Petr Frömel - RPA</cp:lastModifiedBy>
  <cp:lastPrinted>2020-02-12T13:54:00Z</cp:lastPrinted>
  <dcterms:modified xsi:type="dcterms:W3CDTF">2021-04-20T07:16:00Z</dcterms:modified>
  <cp:revision>3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