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Rekonstrukce přírodovědných učeben ZŠ a MŠ Bartuškova – 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pomůcky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Pokorová</cp:lastModifiedBy>
  <dcterms:modified xsi:type="dcterms:W3CDTF">2021-04-12T04:4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