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/>
          <w:b/>
          <w:b/>
          <w:i/>
          <w:i/>
          <w:shadow/>
        </w:rPr>
      </w:pPr>
      <w:r>
        <w:rPr>
          <w:rFonts w:ascii="Cambria" w:hAnsi="Cambria"/>
          <w:b/>
          <w:i/>
          <w:shadow/>
        </w:rPr>
        <w:t>„</w:t>
      </w:r>
      <w:r>
        <w:rPr>
          <w:rFonts w:ascii="Cambria" w:hAnsi="Cambria"/>
          <w:b/>
          <w:i/>
          <w:shadow/>
        </w:rPr>
        <w:t>Pořízení technologií v oblasti využití druhotných surovin ve společnosti Těžká mechanizace, s.r.o.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621"/>
        <w:gridCol w:w="1328"/>
        <w:gridCol w:w="1790"/>
        <w:gridCol w:w="3228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ÁSOVÉ RYPADLO S DRTICÍ LOPATOU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91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2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8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vozní hmotnost</w:t>
            </w:r>
          </w:p>
        </w:tc>
        <w:tc>
          <w:tcPr>
            <w:tcW w:w="3118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5 000 kg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motoru (SAE 1995)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10 k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Zdvihový obj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7500 c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Emisní norma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tage V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Jednodílný výložní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,5 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élka ramena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 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celové trojbřité pásy šířky 600 m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čet přídavných hydraulických okruhů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  <w:vertAlign w:val="superscript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á klimatiza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dpružené sedadlo obsluh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merový systém 360</w:t>
            </w:r>
            <w:r>
              <w:rPr>
                <w:rFonts w:cs="Arial" w:ascii="Cambria" w:hAnsi="Cambria"/>
                <w:color w:val="202124"/>
                <w:sz w:val="22"/>
                <w:szCs w:val="24"/>
                <w:shd w:fill="FFFFFF" w:val="clear"/>
              </w:rPr>
              <w:t>° umožňující pohled z ptačí perspektiv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pacita palivové nádrž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00 l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imální průtok v hydraulickém systému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highlight w:val="yellow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50 l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ypná síla na lžíc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5 t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porcionální ovládání joystick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stroj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33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é centrální mazání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chranná mříž kabiny s certifikací FOG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:</w:t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Podkopová lžíce HD 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echanický rychloupínač CW45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rtící lžíce s nastavitelnou frakcí drceného materiálu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 drtící lží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4000 - 4300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bjem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0,7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vstupního otvoru lžíc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1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ystém drcení excentricky uloženými čelistm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yměnitelné drtící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žadovaný hydraulický tla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300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daptér CW45S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emoliční drapák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evření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2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20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000 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íla sevření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85 k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hydromotory otoče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hydraulické válce čelisti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6" w:space="0" w:color="000000"/>
              <w:left w:val="single" w:sz="18" w:space="0" w:color="000000"/>
              <w:bottom w:val="single" w:sz="24" w:space="0" w:color="00000A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ydraulické tlumení koncové polohy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2" w:space="0" w:color="000000"/>
              <w:bottom w:val="single" w:sz="2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48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FF887-7E96-449A-9F24-6BFF728C5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Petr Frömel - RPA</cp:lastModifiedBy>
  <cp:lastPrinted>2020-02-12T13:54:00Z</cp:lastPrinted>
  <dcterms:modified xsi:type="dcterms:W3CDTF">2021-04-23T12:20:00Z</dcterms:modified>
  <cp:revision>3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