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Inovace ve výrobním procesu společnosti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LAUB-KOVOVÝROBA, s.r.o.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508"/>
        <w:gridCol w:w="2302"/>
        <w:gridCol w:w="2117"/>
      </w:tblGrid>
      <w:tr>
        <w:trPr>
          <w:trHeight w:val="300" w:hRule="atLeast"/>
          <w:cantSplit w:val="true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Litinové lože šikmé pod úhlem 30°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Lineární valivé vede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Celková hmotnost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x. 4000 kg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Hydraulické sklíčidlo standard se třemi čelistmi, průmě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 165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čky vřeten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500 ot/min.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výkon motoru vřetena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5 kW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kroutící moment vřetena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20 N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itřní průměr tažné trub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vih v ose X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vih v ose Y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16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vih v ose Z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 55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vih v ose B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 55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vih v ose C1 (otáčení hlavního vřetene)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+/- 360°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vih v ose C2 (otáčení sekundárního vřetene)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+/- 360°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posuv v ose X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30 m/min.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posuv v ose 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0 m/min.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posuv v ose Z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30 m/min.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posuv v ose B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30 m/min.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kuličkových šroubů X/Y/Z/B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30/30/30/28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nástrojová hlava obousměrná s hydraulickým blokování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Typ BMT-45P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míst v nástrojové hlavě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24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čet poháněných míst v nástrojové hlavě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2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oba indexace (1 stanice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ax. 0.2 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táčky poháněných nástrojů – souvisle proměnné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5500 ot/min.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x. výkon motoru poháněných nástroj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3,5 kW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x. kroutící moment poháněných nástroj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20 N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vné závitování poháněnými nástroji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ímý držák poháněného nástroje pro osu X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pětný držák poháněného nástroje pro osu Z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pětný držák poháněného nástroje pro sekundární vřeteno pro osu Z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ydraulické sklíčidlo standard se třemi čelistmi (sekundární vřeteno), průmě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3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áčky sekundárního vřetene souvisle proměnné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6000 ot/min.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. výkon motoru sekundárního vřeten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5 kW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. kroutící moment sekundárního vřeten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45 N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nitřní průměr tažné trub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35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ěžný průměr nad lože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55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ěžný průměr nad suporte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38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ůměr soustruže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28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élka soustružení ve sklíčidl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5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ůměr soustružené tyče (na hlavním vřetenu)  až do průměr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5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ůměr soustružené tyče (na protivřetenu) až do průměr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3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</w:rPr>
              <w:t>Nástrojová sond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tické vysokotlaké chlazení nástroj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5 bar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hazovač obrobků z protivřeten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ásový dopravník třísek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vod na obsluhu stroje v češtině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hlášení o shodě s CE normami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Řídící systém s dialogovým programováním kompatibilní s řídícím systémem FANUC (z důvodu nutnosti zajištění kompatibility se stávajícím provozem zadavatele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Řízené os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X, Z, Y, B, C1, C2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 obrazov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Barevná LCD min. 10,4´´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běrací ruka obrobku včetně dopravníku obrobk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eštinový upínač na hlavní vřeteno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avač tyčí 1,5 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rták plátkový 35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át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0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rták plátkový 28,5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át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0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rták plátkový 23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át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0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rták plátkový 21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át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0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rták plátkový 17,5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át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0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rták plátkový 14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át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0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rták korunkový 10,4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át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5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olitní fréza 12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5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vitový nůž vnitř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átky 1,75, 2, 2,5, 3 mm stoupá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vše 10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pichovací držák + planžeta 3 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át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0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ustružnický nůž na povrch W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2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át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20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ustružnický nůž na povrch V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át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0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ustružnický nůž do díry 12 a 16 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át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0 +10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tabs>
        <w:tab w:val="clear" w:pos="408"/>
        <w:tab w:val="center" w:pos="4536" w:leader="none"/>
        <w:tab w:val="right" w:pos="9072" w:leader="none"/>
      </w:tabs>
      <w:suppressAutoHyphens w:val="false"/>
      <w:jc w:val="right"/>
      <w:rPr>
        <w:rFonts w:ascii="Times New Roman" w:hAnsi="Times New Roman" w:eastAsia="Times New Roman" w:cs="Times New Roman"/>
        <w:lang w:val="x-none" w:eastAsia="x-none"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3</Words>
  <Characters>2911</Characters>
  <CharactersWithSpaces>339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9:00Z</dcterms:created>
  <dc:creator>Josef Kudrna</dc:creator>
  <dc:description/>
  <dc:language>cs-CZ</dc:language>
  <cp:lastModifiedBy>kudrna</cp:lastModifiedBy>
  <dcterms:modified xsi:type="dcterms:W3CDTF">2015-10-06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