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RP a Z odpady s.r.o.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ý Malín 384, 788 03 Nový Malín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29203945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>Danielem Přikryl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ásový dozer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– Pásového dozeru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bookmarkStart w:id="0" w:name="_Hlk70521419"/>
      <w:r>
        <w:rPr>
          <w:rFonts w:ascii="Cambria" w:hAnsi="Cambria"/>
          <w:sz w:val="22"/>
        </w:rPr>
        <w:t>Úspěšným absolvováním zkušebního provozu se rozumí prokázání splnění všech požadavků zadavatele stanovených v Podrobné specifikaci zboží.</w:t>
      </w:r>
      <w:bookmarkEnd w:id="0"/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reál skládky odpadů Olšany, konkrétně Olšany nad Moravou, parcel. číslo 683/2, 717/20, 717/21, 685/5, 789 62 Olšany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1" w:name="_Hlk70521530"/>
      <w:r>
        <w:rPr>
          <w:rFonts w:ascii="Cambria" w:hAnsi="Cambria"/>
          <w:sz w:val="22"/>
        </w:rPr>
        <w:t xml:space="preserve">Záruka za jakost pro veškeré dodávané zboží je sjednána v délce 60 měsíců nebo 5.000 Mth v závislosti na skutečnosti, která nastane dříve. </w:t>
      </w:r>
      <w:bookmarkEnd w:id="1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Novém Malín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rFonts w:ascii="Cambria" w:hAnsi="Cambria"/>
          <w:b/>
          <w:b/>
        </w:rPr>
      </w:pPr>
      <w:r>
        <w:rPr>
          <w:rFonts w:ascii="Cambria" w:hAnsi="Cambria"/>
          <w:b/>
        </w:rPr>
        <w:t>RP a Z odpady s.r.o.</w:t>
      </w:r>
    </w:p>
    <w:p>
      <w:pPr>
        <w:pStyle w:val="Normal"/>
        <w:ind w:left="4536" w:firstLine="427"/>
        <w:rPr>
          <w:rFonts w:ascii="Cambria" w:hAnsi="Cambria"/>
        </w:rPr>
      </w:pPr>
      <w:r>
        <w:rPr>
          <w:rFonts w:ascii="Cambria" w:hAnsi="Cambria"/>
        </w:rPr>
        <w:t>Daniel Přikryl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C7B12-7754-4A47-89CD-6E71683D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9</Pages>
  <Words>2802</Words>
  <Characters>16532</Characters>
  <CharactersWithSpaces>1929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4-29T10:43:00Z</dcterms:modified>
  <cp:revision>2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