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„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Pořízení technologií na zpracování druhotných surovin do společnosti RP a Z odpady s.r.o. – </w:t>
      </w:r>
      <w:r>
        <w:rPr>
          <w:rFonts w:ascii="Cambria" w:hAnsi="Cambria"/>
          <w:b/>
          <w:sz w:val="22"/>
        </w:rPr>
        <w:t>Část 1 – Pásová rypadla s příslušenstvím – 2 ks</w:t>
      </w:r>
      <w:r>
        <w:rPr>
          <w:rFonts w:ascii="Cambria" w:hAnsi="Cambria" w:asciiTheme="majorHAnsi" w:hAnsiTheme="majorHAnsi"/>
          <w:b/>
          <w:sz w:val="22"/>
          <w:szCs w:val="22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545"/>
        <w:gridCol w:w="468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Pásové rypadlo do 8 </w:t>
            </w:r>
            <w:r>
              <w:rPr>
                <w:rFonts w:ascii="Cambria" w:hAnsi="Cambria"/>
                <w:b/>
                <w:color w:val="FFFFFF" w:themeColor="background1"/>
                <w:sz w:val="28"/>
                <w:szCs w:val="32"/>
              </w:rPr>
              <w:t>t</w:t>
            </w: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 s příslušenství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</w:rPr>
              <w:t>(</w:t>
            </w:r>
            <w:r>
              <w:rPr>
                <w:rFonts w:ascii="Cambria" w:hAnsi="Cambria"/>
                <w:b/>
                <w:bCs/>
                <w:i/>
                <w:sz w:val="22"/>
              </w:rPr>
              <w:t>kde nelze, uvede účastník ANO /</w:t>
            </w:r>
            <w:r>
              <w:rPr>
                <w:rFonts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sz w:val="22"/>
              </w:rPr>
              <w:t>NE</w:t>
            </w:r>
            <w:r>
              <w:rPr>
                <w:rFonts w:ascii="Cambria" w:hAnsi="Cambria"/>
                <w:b/>
                <w:bCs/>
                <w:sz w:val="22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Výkon motoru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min. 50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Hydraulický pohon ventilátoru chlazení motor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otor vybaven filtrem pevných částic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otor plně vyhovují emisním předpisů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EU stupeň 5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Hladina vnitřního hluku LpA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ax. 70 dB(A)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Kontaktní délka pás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2.2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Ocelové řetězy pásů s pogumovanými deskami pásnic,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šíře desek pásu 4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Šíře přes pás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2.3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Hmotnost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8.7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Délka ramen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1,9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Jednodílný výložník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Poloměr zádě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ax. 15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Rypný dosah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7.3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Rypná hloubka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4.5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aximální rychlost otoč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10 ot./min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2 rychlostní pojezd, maximální pojezdová rychlost: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5 km/h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aximální tažná síl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6.8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Čerpadla s celkovým průtokem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sz w:val="22"/>
                <w:szCs w:val="22"/>
              </w:rPr>
              <w:t>min. 230 l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Další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á klimatiza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 přídavné osvětlení na kabině 4 ks a výložníku 2 ks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dní a boční kamera s přenosem na monitor v kabině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dní radli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unkce automatického decelerátoru snižující otáčky na minimum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ý filtr s automatickým odlučováním prachu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říška na kabině proti dešti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x hydraulický přídavný okruh pro příslušenství dvousměrný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ják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bina ROPS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yhřívaná, vzduchem odpružená, plně stavitelná sedačka s opěrkami na paže a hlavovou opěrkou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é přečerpávací palivové čerpadlo s automatickou funkcí odstavení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Naklápěcí rotátor včetně hydraulického rychloupínač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lemetrický systém monitorování provozu stroje po celou dobu životnosti stroj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Pásové rypadlo do 23 </w:t>
            </w:r>
            <w:r>
              <w:rPr>
                <w:rFonts w:ascii="Cambria" w:hAnsi="Cambria"/>
                <w:b/>
                <w:color w:val="FFFFFF" w:themeColor="background1"/>
                <w:sz w:val="28"/>
                <w:szCs w:val="32"/>
              </w:rPr>
              <w:t>t</w:t>
            </w: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 s příslušenství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</w:rPr>
              <w:t>(</w:t>
            </w:r>
            <w:r>
              <w:rPr>
                <w:rFonts w:ascii="Cambria" w:hAnsi="Cambria"/>
                <w:b/>
                <w:bCs/>
                <w:i/>
                <w:sz w:val="22"/>
              </w:rPr>
              <w:t>kde nelze, uvede účastník ANO /</w:t>
            </w:r>
            <w:r>
              <w:rPr>
                <w:rFonts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sz w:val="22"/>
              </w:rPr>
              <w:t>NE</w:t>
            </w:r>
            <w:r>
              <w:rPr>
                <w:rFonts w:ascii="Cambria" w:hAnsi="Cambria"/>
                <w:b/>
                <w:bCs/>
                <w:sz w:val="22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0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válců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ydraulický pohon ventilátoru chlazení motor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</w:rPr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tor plně vyhovují emisním předpisů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EU stupeň 5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ladina vnitřního hluku LpA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68 db(A)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ntaktní délka pás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.6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íře desek pás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íře podvozk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.98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2.6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ramen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,9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ednodílný výložník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opata podkopová se zuby obje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,6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tící lopata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min. 35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Calibri"/>
                <w:color w:val="31849B" w:themeColor="accent5" w:themeShade="bf"/>
              </w:rPr>
            </w:pPr>
            <w:r>
              <w:rPr>
                <w:rFonts w:cs="Calibri" w:ascii="Cambria" w:hAnsi="Cambria"/>
                <w:color w:val="31849B" w:themeColor="accent5" w:themeShade="bf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min. 0,9 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Calibri"/>
                <w:color w:val="31849B" w:themeColor="accent5" w:themeShade="bf"/>
              </w:rPr>
            </w:pPr>
            <w:r>
              <w:rPr>
                <w:rFonts w:cs="Calibri" w:ascii="Cambria" w:hAnsi="Cambria"/>
                <w:color w:val="31849B" w:themeColor="accent5" w:themeShade="bf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ústí 910x54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Calibri"/>
                <w:color w:val="31849B" w:themeColor="accent5" w:themeShade="bf"/>
              </w:rPr>
            </w:pPr>
            <w:r>
              <w:rPr>
                <w:rFonts w:cs="Calibri" w:ascii="Cambria" w:hAnsi="Cambria"/>
                <w:color w:val="31849B" w:themeColor="accent5" w:themeShade="bf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kapacita min. 0,8 m</w:t>
            </w:r>
            <w:r>
              <w:rPr>
                <w:rFonts w:cs="Arial" w:ascii="Cambria" w:hAnsi="Cambria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Calibri"/>
                <w:color w:val="31849B" w:themeColor="accent5" w:themeShade="bf"/>
              </w:rPr>
            </w:pPr>
            <w:r>
              <w:rPr>
                <w:rFonts w:cs="Calibri" w:ascii="Cambria" w:hAnsi="Cambria"/>
                <w:color w:val="31849B" w:themeColor="accent5" w:themeShade="bf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nastavitelná frakce min. 20 – 1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vahovací naklápěcí lopata šíř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ydraulický rychloupínač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enážní vedení po celém výložníku do hydraulické nádrž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ydraulické kladivo hmotnost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.8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ydraulické víceúčelové nůžky na beton a železobeton hmotnost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.95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pojezdová rychlost: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5,5 km/h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tažná síl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.5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pístová čerpadla s proměnlivým průtokem maximální průtok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x 235 l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rypná síla ramen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1.0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rypná síla lopaty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.0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Další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á klimatiza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 přídavné osvětlení na kabině 4 ks a výložníku 4 ks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merový systém včetně zajištění ptačího pohledu 360 st.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tegrovaný 3D nivelační systém umožňující automatické řízení výložníku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y naklápěcí svahovací lžíce dle 3D modelu v nivelačním zařízení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ý filtr s automatickým odlučováním prachu a ukazatelem znečištění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řešní OPG mříž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Čelní otevírací OPG mříž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centrální mazání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bina ROPS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ně stavitelná vyhřívaná sedačka s opěrkami na paže a hlavovou opěrkou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é přečerpávací palivové čerpadlo s automatickou funkcí odstavení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lemetrický systém monitorování provozu stroje po celou dobu životnosti stroj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dem pro vzdálené připojení ke 3D nivelačnímu systému a zasílání dat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ferenční stanice včetně stativu a kompletní výtýčky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ed03f4"/>
    <w:rPr/>
  </w:style>
  <w:style w:type="character" w:styleId="Eop" w:customStyle="1">
    <w:name w:val="eop"/>
    <w:basedOn w:val="DefaultParagraphFont"/>
    <w:qFormat/>
    <w:rsid w:val="00ed0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 w:customStyle="1">
    <w:name w:val="Default"/>
    <w:qFormat/>
    <w:rsid w:val="006a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594</Words>
  <Characters>3511</Characters>
  <CharactersWithSpaces>409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Jan Tůma</dc:creator>
  <dc:description/>
  <dc:language>en-US</dc:language>
  <cp:lastModifiedBy>Petr Frömel</cp:lastModifiedBy>
  <cp:lastPrinted>2018-05-23T08:25:00Z</cp:lastPrinted>
  <dcterms:modified xsi:type="dcterms:W3CDTF">2021-04-29T10:47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