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bookmarkStart w:id="0" w:name="_Hlk69899937"/>
      <w:r>
        <w:rPr>
          <w:rFonts w:ascii="Cambria" w:hAnsi="Cambria" w:asciiTheme="majorHAnsi" w:hAnsiTheme="majorHAnsi"/>
          <w:b/>
          <w:sz w:val="22"/>
          <w:szCs w:val="22"/>
        </w:rPr>
        <w:t xml:space="preserve">Část </w:t>
      </w:r>
      <w:bookmarkEnd w:id="0"/>
      <w:r>
        <w:rPr>
          <w:rFonts w:ascii="Cambria" w:hAnsi="Cambria"/>
          <w:b/>
          <w:sz w:val="22"/>
        </w:rPr>
        <w:t>2 – Mobilní drtič</w:t>
      </w:r>
      <w:r>
        <w:rPr>
          <w:rFonts w:ascii="Cambria" w:hAnsi="Cambria" w:asciiTheme="majorHAnsi" w:hAnsiTheme="majorHAnsi"/>
          <w:b/>
          <w:sz w:val="22"/>
          <w:szCs w:val="22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119"/>
        <w:gridCol w:w="894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část 2 – mobilní drti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(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kde nelze, uvede účastník ANO /</w:t>
            </w:r>
            <w:r>
              <w:rPr>
                <w:rFonts w:ascii="Cambria" w:hAnsi="Cambria"/>
                <w:b/>
                <w:bCs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NE</w:t>
            </w:r>
            <w:r>
              <w:rPr>
                <w:rFonts w:ascii="Cambria" w:hAnsi="Cambria"/>
                <w:b/>
                <w:bCs/>
                <w:szCs w:val="2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troj na vlastním pásovém podvozku, v pracovním režimu bez nutnosti používat hydraulické podpěry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 pásů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5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Drtič čelisťový - vstup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 min. 11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Hloubka min. 7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Hydraulická pojistka proti vniknutí nedrtitelných předmětů – při vniknutí nesmí dojít k zastavení drtiče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lastní pohon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Dieselmotor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ýkon motoru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200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echanický převod mezi dieselmotorem a drtičem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pojka hydraulicky ovládaná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ibrační podavač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Odhliňovací rošt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2 m</w:t>
            </w:r>
            <w:r>
              <w:rPr>
                <w:rFonts w:cs="Arial" w:ascii="Cambria" w:hAnsi="Cambria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ibrační pohyb odhliňovacího roštu nezávisle na podavači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agnetický separátor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ýměnná sítová plocha pod odhliňovacím roštem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stupní násypka o objemu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0 m</w:t>
            </w:r>
            <w:r>
              <w:rPr>
                <w:rFonts w:cs="Arial" w:ascii="Cambria" w:hAnsi="Cambria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stupní násypka hydraulicky skládaná s hydraulicky ovládanými zajišťovacími zámky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Odhliňovací dopravník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6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ýška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2800 mm (po osu bubnu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Hlavní vynášecí dopravník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ýška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38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Dálkové bezdrátové ovládání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Čidlo zaplnění drtiče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Čidlo hladiny materiálu pod hlavním vynášecím dopravníkem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Hmotnost stroje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ax. 50 t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Rozměry složeného stroje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ax. 17 m x 3,6 m x 2,8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rotiprachové mlžení včetně tlakového čerpadl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Centrální mazání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Ohýbač výztuží pod drtičem, hydraulicky stavitelný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4" w:space="0" w:color="00000A"/>
              <w:left w:val="single" w:sz="18" w:space="0" w:color="00000A"/>
              <w:bottom w:val="single" w:sz="2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ásová váha na vynášecím dopravníku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4-29T10:48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