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r>
        <w:rPr>
          <w:rFonts w:ascii="Cambria" w:hAnsi="Cambria"/>
          <w:b/>
          <w:sz w:val="22"/>
        </w:rPr>
        <w:t>Část 4 – Mobilní třídič</w:t>
      </w:r>
      <w:r>
        <w:rPr>
          <w:rFonts w:ascii="Cambria" w:hAnsi="Cambria" w:asciiTheme="majorHAnsi" w:hAnsiTheme="majorHAnsi"/>
          <w:b/>
          <w:sz w:val="22"/>
          <w:szCs w:val="22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545"/>
        <w:gridCol w:w="468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část 4 – mobilní třídi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(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kde nelze, uvede účastník ANO /</w:t>
            </w:r>
            <w:r>
              <w:rPr>
                <w:rFonts w:ascii="Cambria" w:hAnsi="Cambria"/>
                <w:b/>
                <w:bCs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NE</w:t>
            </w:r>
            <w:r>
              <w:rPr>
                <w:rFonts w:ascii="Cambria" w:hAnsi="Cambria"/>
                <w:b/>
                <w:bCs/>
                <w:szCs w:val="2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ojezd na pásovém podvozku, ocelové pásy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ohon dieselhydraulický o výkon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00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Otevřená násypka s plynule regulovatelným pásovým podavač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Objem násypky min. 7 m</w:t>
            </w:r>
            <w:r>
              <w:rPr>
                <w:rFonts w:cs="Arial" w:ascii="Cambria" w:hAnsi="Cambria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Gumová gurta podavač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5-ti vložková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 podavač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,3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řesyp z podavače přímo na třídič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Všechny tři bočnice násypky hydraulicky sklopné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Třídič dvousítný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Šířka užší sítové ploch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,5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Délka kratší sítové ploch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4,6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řípustná vstupní kusovitost na horní sítovou ploch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0,2 m</w:t>
            </w:r>
            <w:r>
              <w:rPr>
                <w:rFonts w:cs="Arial" w:ascii="Cambria" w:hAnsi="Cambria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větlá výška mezi spodním sítem a tunelem hřídel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0,22 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rvní osítování z oteěruvzdorné oceli horní plochy, 67 mm hexagonální otvor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rvní osítování pro spodní plochu otvory 35 m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kládkovací dopravník podsítného plynule regulovatelný - šířka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900 mm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Nastavitelný úhel sklonu pods. dopravníku - výsypná výšk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3,4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kládkovací dopravník mezisítného plynule regulovatelný - šířk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9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Nastavitelný úhel sklonu mezis. dopravníku - výsypná výšk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3,4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kládkovací dopravník nadsítného plynule regulovatelný - šířk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14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Nastavitelný úhel sklonu nads. dopravníku - výsypná výšk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in. 3,4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Shromažďovací dopravník podsítného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Dálkové bezdrátové ovládání pojezd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Hydraulické skládání do přepravní polohy, bez potřeby demontáž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Přepravní rozměry (délka x výška x šířka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Max.</w:t>
            </w:r>
          </w:p>
          <w:p>
            <w:pPr>
              <w:pStyle w:val="Normal"/>
              <w:widowControl w:val="false"/>
              <w:spacing w:before="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16 x 3,5 x 3 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53</Words>
  <Characters>1497</Characters>
  <CharactersWithSpaces>17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4-29T10:48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