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r>
        <w:rPr>
          <w:rFonts w:ascii="Cambria" w:hAnsi="Cambria"/>
          <w:b/>
          <w:sz w:val="22"/>
        </w:rPr>
        <w:t>Část 5 – Kontejnery</w:t>
      </w:r>
      <w:r>
        <w:rPr>
          <w:rFonts w:ascii="Cambria" w:hAnsi="Cambria" w:asciiTheme="majorHAnsi" w:hAnsiTheme="majorHAnsi"/>
          <w:b/>
          <w:sz w:val="22"/>
          <w:szCs w:val="22"/>
        </w:rPr>
        <w:t>“</w:t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119"/>
        <w:gridCol w:w="894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část 5 – kontejnery, 18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(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kde nelze, uvede účastník ANO /</w:t>
            </w:r>
            <w:r>
              <w:rPr>
                <w:rFonts w:ascii="Cambria" w:hAnsi="Cambria"/>
                <w:b/>
                <w:bCs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NE</w:t>
            </w:r>
            <w:r>
              <w:rPr>
                <w:rFonts w:ascii="Cambria" w:hAnsi="Cambria"/>
                <w:b/>
                <w:bCs/>
                <w:szCs w:val="2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KONTEJNER HÁKOVÝ – OTEVŘENÝ – </w:t>
            </w: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u w:val="single"/>
                <w:shd w:fill="FFFFFF" w:val="clear"/>
              </w:rPr>
              <w:t>5 ks</w:t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ýška háku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00 mm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teč ližin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6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měry: d (vnější) x š (vnější) x v (vnitřní)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4.200 x 2.000 x 1.5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očnice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evné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loušťk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laha: min. 3 mm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stěny: min. 2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rata dvoukřídlová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dvě rolny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kosené rohy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vozek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I120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arv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černá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KONTEJNER HÁKOVÝ– </w:t>
            </w: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u w:val="single"/>
                <w:shd w:fill="FFFFFF" w:val="clear"/>
              </w:rPr>
              <w:t>5 ks</w:t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yp vana, pro převoz suti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ýška háku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teč ližin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6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měry: d (vnější) x š (vnější) x v (vnitřní)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5.500 x 2.400 x 7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loušťk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laha: min. 5 mm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stěny: min. 3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rata otevíratelná do stran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dvě rolny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kosené rohy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výšené přední a zadní čelo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Oka pro kurtování nákladu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řední čelo + bočnice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Nosnost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min. 10 t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yztužená podlah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arva</w:t>
            </w:r>
          </w:p>
        </w:tc>
        <w:tc>
          <w:tcPr>
            <w:tcW w:w="2551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černá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KONTEJNER HÁKOVÝ – OTEVŘENÝ – 4</w:t>
            </w: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u w:val="single"/>
                <w:shd w:fill="FFFFFF" w:val="clear"/>
              </w:rPr>
              <w:t xml:space="preserve"> ks</w:t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ýška háku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00 mm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teč ližin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60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měry: d (vnější) x š (vnější) x v (vnitřní)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4.200 x 2.000 x 1.000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očnice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evné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Kontejner svařen ze silnostěnných uzavřených profilů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loušťka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laha: min. 3 mm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stěny: min. 2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rata dvoukřídlová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dvě rolny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kosené rohy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vozek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I120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arva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černá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KONTEJNER HÁKOVÝ – 4</w:t>
            </w: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u w:val="single"/>
                <w:shd w:fill="FFFFFF" w:val="clear"/>
              </w:rPr>
              <w:t xml:space="preserve"> ks</w:t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yp vana, pro převoz suti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ýška háku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00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teč ližin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1.060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Rozměry: d (vnější) x š (vnější) x v (vnitřní)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4.200 x 2.200 x 500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Kontejner svařen ze silnostěnných uzavřených profilů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Tloušťka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odlaha: min. 3 mm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stěny: min. 2 mm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rata otevíratelná do stran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dvě rolny</w:t>
            </w:r>
          </w:p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kosené rohy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Zvýšené přední a zadní čelo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Oka pro kurtování nákladu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Přední čelo + bočnice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Nosnost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min. 5 t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Vyztužená podlaha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9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Barva</w:t>
            </w:r>
          </w:p>
        </w:tc>
        <w:tc>
          <w:tcPr>
            <w:tcW w:w="2551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černá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280</Words>
  <Characters>1652</Characters>
  <CharactersWithSpaces>19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4-29T10:48:00Z</dcterms:modified>
  <cp:revision>3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