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/>
          <w:b/>
          <w:b/>
          <w:i/>
          <w:i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/>
          <w:b/>
          <w:i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ascii="Cambria" w:hAnsi="Cambria"/>
          <w:b/>
          <w:i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řízení technologií v oblasti využití druhotných surovin ve společnosti Těžká mechanizace, s.r.o.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9967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3621"/>
        <w:gridCol w:w="1328"/>
        <w:gridCol w:w="1790"/>
        <w:gridCol w:w="3228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PÁSOVÉ RYPADLO S DRTICÍ LOPATOU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91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2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8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vozní hmotnost</w:t>
            </w:r>
          </w:p>
        </w:tc>
        <w:tc>
          <w:tcPr>
            <w:tcW w:w="3118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5 000 kg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kon motoru (SAE 1995)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10 k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Zdvihový obje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7500 c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Emisní norma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tage V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Jednodílný výložník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,5 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élka ramena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 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celové trojbřité pásy šířky 600 m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čet přídavných hydraulických okruhů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  <w:vertAlign w:val="superscript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á klimatizac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dpružené sedadlo obsluh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amerový systém 360</w:t>
            </w:r>
            <w:r>
              <w:rPr>
                <w:rFonts w:cs="Arial" w:ascii="Cambria" w:hAnsi="Cambria"/>
                <w:color w:val="202124"/>
                <w:sz w:val="22"/>
                <w:szCs w:val="24"/>
                <w:shd w:fill="FFFFFF" w:val="clear"/>
              </w:rPr>
              <w:t>° umožňující pohled z ptačí perspektiv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apacita palivové nádrž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00 l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imální průtok v hydraulickém systému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highlight w:val="yellow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50 l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ypná síla na lžíc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5 t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porcionální ovládání joysticke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stroj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33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é centrální mazání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chranná mříž kabiny s certifikací FOGS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: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Podkopová lžíce HD 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echanický rychloupínač CW45S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rtící lžíce s nastavitelnou frakcí drceného materiálu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motnost drtící lžíc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500 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bje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,0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vstupního otvoru lžíc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1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ystém drcení excentricky uloženými čelistm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yměnitelné drtící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žadovaný hydraulický tlak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300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daptér CW45S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emoliční drapák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evření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2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2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motnost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000 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íla sevření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85 k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24" w:space="0" w:color="00000A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ydraulické tlumení koncové poloh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2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FF887-7E96-449A-9F24-6BFF728C5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9</Words>
  <Characters>1355</Characters>
  <CharactersWithSpaces>158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8:00Z</dcterms:created>
  <dc:creator>Jan Tůma</dc:creator>
  <dc:description/>
  <dc:language>en-US</dc:language>
  <cp:lastModifiedBy>Petr Frömel</cp:lastModifiedBy>
  <cp:lastPrinted>2020-02-12T13:54:00Z</cp:lastPrinted>
  <dcterms:modified xsi:type="dcterms:W3CDTF">2021-04-28T13:08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