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Rekonstrukce učeben na ZŠ TGM Moravské Budějovice – Pomůcky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Pokorová</cp:lastModifiedBy>
  <cp:lastPrinted>2013-12-19T10:02:00Z</cp:lastPrinted>
  <dcterms:modified xsi:type="dcterms:W3CDTF">2021-04-15T13:05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