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6 – Pracovní stanice pro vývojáře (HW)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196"/>
        <w:gridCol w:w="1753"/>
        <w:gridCol w:w="1649"/>
        <w:gridCol w:w="3369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/>
                <w:sz w:val="28"/>
                <w:szCs w:val="32"/>
              </w:rPr>
              <w:t>Pracovní stanice (HW) pro vývojáře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estava A – Simulace konstrukce (1 ks)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Minimální 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Instalovaný operační systém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Windows 10 Pro 64-bit CZ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cesor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jader: 1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vláken: 2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Základní frekvence: 3,7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Maximální frekvence: 4,5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assMark: 22760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aměť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Velikost paměti: 128 GB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Typ paměti: DDR4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rekvence: 2933 M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Počet modulů: 4 (32GB)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ožnost rozšíření: Ano (256GB)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Grafick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rchitektura čipu: Turing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elikost paměti: 8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sMark: 1532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nektory: 3x DP 1.4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Síťov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ychlost: 10/100/1000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Porty/počet: RJ45/ </w:t>
            </w: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SS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512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M.2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PCIe NVMe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HD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2 T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táčky disku: 7200 ot./min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3,5“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SATA III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Volná 3,5“ pozice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Optická jednotk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DVD+/-RW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Napájecí zdroj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000W s účinností 90%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vedení skříně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tower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996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Klávesnice CZ / myš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Bezdrátová / Bezdrátová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2x Monitor 27“ LED IPS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2560x1440, 4ms, 350cd,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HDMI, DP, Pivot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estava B – Simulace elektro (1 ks)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Minimální 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Instalovaný operační systém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Windows 10 Pro 64-bit CZ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cesor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jader: 1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vláken: 2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Základní frekvence: 3,7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Maximální frekvence: 4,5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assMark: 22760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aměť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Velikost paměti: 128 GB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Typ paměti: DDR4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rekvence: 2933 M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Počet modulů: 4 (32GB)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ožnost rozšíření: Ano (256GB)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Grafick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rchitektura čipu: Turing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elikost paměti: 8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sMark: 1532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nektory: 3x DP 1.4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Síťov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ychlost: 10/100/1000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Porty/počet: RJ45/ </w:t>
            </w: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SS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512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M.2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PCIe NVMe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HD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2 T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táčky disku: 7200 ot./min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3,5“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SATA III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Volná 3,5“ pozice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Optická jednotk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DVD+/-RW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Napájecí zdroj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000W s účinností 90%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vedení skříně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tower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996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Klávesnice CZ / myš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Bezdrátová / Bezdrátová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estava C – Konstrukční stanice (2 ks)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Minimální 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Instalovaný operační systém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Windows 10 Pro 64-bit CZ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cesor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jader: 8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vláken: 16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Základní frekvence: 3,8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Maximální frekvence: 5,1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assMark: 19550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aměť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Velikost paměti: 16 GB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Typ paměti: DDR4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rekvence: 2933 M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Počet modulů: 2 (8GB)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ožnost rozšíření: Ano (128GB)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Grafick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rchitektura čipu: Pascal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elikost paměti: 5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sMark: 9740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nektory: 4x DP 1.4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Síťov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ychlost: 10/100/1000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Porty/počet: RJ45/ </w:t>
            </w: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SS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512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M.2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PCIe NVMe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HD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2 T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táčky disku: 7200 ot./min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3,5“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SATA III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Volná 3,5“ pozice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Optická jednotk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DVD+/-RW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Napájecí zdroj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300W s účinností 90%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vedení skříně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tower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996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Klávesnice CZ / myš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SB / USB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2x Monitor 27“ LED IPS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2560x1440, 4ms, 350cd,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HDMI, DP, Repro, Pivot 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estava D – Pracovní stanice (5 ks)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Minimální 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Instalovaný operační systém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Windows 10 Pro 64-bit CZ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cesor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jader: 8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očet vláken: 16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Základní frekvence: 2,9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sz w:val="22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Maximální frekvence: 4,8 G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PassMark: 17410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aměť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Velikost paměti: 16 GB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Typ paměti: DDR4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rekvence: 2933 MHz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Počet modulů: 2 (8GB)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ožnost rozšíření: Ano (128GB)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Grafick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vedení: Integrovaná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Síťová kart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ychlost: 10/100/1000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Porty/počet: RJ45/ </w:t>
            </w: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evný disk - SSD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elikost: 512 GB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ormát: M.2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Rozhraní: PCIe NVMe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Volná 3,5“ pozice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Optická jednotka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DVD+/-RW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Napájecí zdroj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260W s účinností 92%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rovedení skříně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tower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Klávesnice CZ / myš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SB / USB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96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 xml:space="preserve"> </w:t>
            </w: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Monitor 27“ LED IPS</w:t>
            </w:r>
          </w:p>
        </w:tc>
        <w:tc>
          <w:tcPr>
            <w:tcW w:w="3402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2560x1440, 4ms, 350cd, </w:t>
            </w:r>
          </w:p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HDMI, DP, Repro, Pivot </w:t>
            </w:r>
          </w:p>
        </w:tc>
        <w:tc>
          <w:tcPr>
            <w:tcW w:w="3369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8445C-1499-44E4-8BBF-9AFF0B0B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75</Words>
  <Characters>3396</Characters>
  <CharactersWithSpaces>3964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7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7:27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