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3 – Simulační software pro mechanik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5-11T08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