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6 – Pracovní stanice pro vývojáře (HW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5-11T0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