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Rozšíření výzkumných a vývojových kapacit ve společnosti Dinel, s.r.o. – část 7 – Tlaková kalibrační stanice pro vyšší tlaky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 xml:space="preserve">Účastník ve sloupci k tomu určeném vyplní, zda nabízený předmět plnění splňuje požadované parametry. Za každé vyplněné ANO, tj. za každý splněný parametr, účastník získává 1 bod a za každé vyplněné NE, tj. za každý nesplněný parametr, účastník získává 0 bodů. Bodový součet následně slouží k výpočtu dílčího hodnotícího kritéria 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013"/>
        <w:gridCol w:w="2083"/>
        <w:gridCol w:w="2930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Tlaková kalibrační stanice pro vyšší tlaky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643" w:hRule="atLeast"/>
          <w:cantSplit w:val="true"/>
        </w:trPr>
        <w:tc>
          <w:tcPr>
            <w:tcW w:w="709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3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511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Tlakový rozsah kalibrací 200mbar - 100 bar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řesnost kalibrace 0,1 % FS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bookmarkStart w:id="0" w:name="_Hlk66091576"/>
            <w:r>
              <w:rPr>
                <w:rFonts w:ascii="Cambria" w:hAnsi="Cambria"/>
              </w:rPr>
              <w:t>Kompatibilita se současným kalibračním pracovištěm</w:t>
            </w:r>
            <w:bookmarkEnd w:id="0"/>
            <w:r>
              <w:rPr>
                <w:rFonts w:ascii="Cambria" w:hAnsi="Cambria"/>
              </w:rPr>
              <w:t xml:space="preserve"> LR-Cal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4:00Z</dcterms:created>
  <dc:creator>Jan Tůma</dc:creator>
  <dc:description/>
  <dc:language>en-US</dc:language>
  <cp:lastModifiedBy>kuchta</cp:lastModifiedBy>
  <cp:lastPrinted>2018-05-23T08:25:00Z</cp:lastPrinted>
  <dcterms:modified xsi:type="dcterms:W3CDTF">2021-04-22T11:20:00Z</dcterms:modified>
  <cp:revision>1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