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bCs/>
          <w:sz w:val="40"/>
          <w:szCs w:val="40"/>
        </w:rPr>
        <w:t>Mateřská škola Damnice – dodávky</w:t>
      </w:r>
      <w:r>
        <w:rPr>
          <w:rFonts w:ascii="Cambria" w:hAnsi="Cambria" w:asciiTheme="majorHAnsi" w:hAnsiTheme="majorHAnsi"/>
          <w:b/>
          <w:sz w:val="40"/>
          <w:szCs w:val="40"/>
        </w:rPr>
        <w:t xml:space="preserve"> – část 1 – Technika IT/AV</w:t>
      </w:r>
      <w:bookmarkEnd w:id="1"/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Obec Damnice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Damnice 141, 671 78 Jiřice u Miroslavi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Mgr. Lenka Hodaňová, starostka obce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lang w:val="cs-CZ" w:eastAsia="cs-CZ" w:bidi="ar-SA"/>
              </w:rPr>
              <w:t>0060027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76C3DA-98A2-4588-8C40-E167D3C16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9</Words>
  <Characters>1470</Characters>
  <CharactersWithSpaces>171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ristýna Pokorová</cp:lastModifiedBy>
  <dcterms:modified xsi:type="dcterms:W3CDTF">2021-03-25T12:16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