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ELOX – WERK s.r.o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Bělotínská 288, Hranice I – Město, 753 01 Hranic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bCs/>
          <w:color w:val="000000"/>
        </w:rPr>
      </w:pPr>
      <w:r>
        <w:rPr>
          <w:kern w:val="2"/>
        </w:rPr>
        <w:t>zapsaná v obchodním rejstříku u Krajského soudu v Ostravě, oddíl C, vložka 7942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color w:val="000000"/>
          <w:shd w:fill="FFFFFF" w:val="clear"/>
        </w:rPr>
        <w:t>62363778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62363778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Statutární zástupce: </w:t>
        <w:tab/>
        <w:t xml:space="preserve">Herbert Maitz, prokurista; Antonín Bartík, prokurista </w:t>
      </w:r>
    </w:p>
    <w:p>
      <w:pPr>
        <w:pStyle w:val="Normal"/>
        <w:ind w:left="426" w:hanging="66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Prodávající se zavazuje dodat kupujícímu nové a nepoužité zboží specifikované v této smlouvě 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Svařovací automat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 xml:space="preserve">Svařovací automat bude splňovat všechna bezpečnostní ustanovení EU (bezpečnost práce), strojírenské a elektrotechnické normy ČSN a odpovídat značení CE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 xml:space="preserve">Všechny použité komponenty musí odpovídat platnému Evropskému právu a mít značení CE nebo být ES prohlášením o shodě určeny pro odbyt v Evropě. Závazně musí být dodáno prohlášení o shodě pro stroje a zařízení, stanovující základní podmínky pro bezpečnost strojů a návod na obsluhu s ohledem na bezpečnost a bezpečnostní analýzu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dodány v českém jazyce, ve dvou kopírovatelných vyhotoveních a na elektronickém nosiči dat, vč. soupisu náhradních dílů a el. schémat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 xml:space="preserve">Po dokončení prací je prodávající povinen očistit/uklidit místo instalace (montáže) od veškerého znečištění, které při své práci způsobil. Pokud by tak neučinil, může kupující očištění/úklid zařídit na jeho náklad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Všechny výkony a změny nad rámec nabídky musí být před provedením prací písemně sděleny s uvedením nákladů firmě VELOX-WERK s.r.o. Pro veškeré dodatečné a přídavné práce platí stejné smluvní a platební podmínky. </w:t>
      </w:r>
    </w:p>
    <w:p>
      <w:pPr>
        <w:pStyle w:val="Normal"/>
        <w:ind w:left="709" w:hanging="709"/>
        <w:jc w:val="both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následovně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0 % kupní ceny bude zaplaceno po podpisu smlouvy na základě vystavené zálohové faktury. Splatnost této faktury je nejpozději do 30 kalendářních dnů od doručení faktury kupujícímu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>50 % kupní ceny bude uhrazeno po uvedení zařízení do provozu na základě dílčí faktury. Splatnost této faktury je nejpozději do 60 kalendářních dnů od doručení faktury kupujícím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0 % kupní ceny bude uhrazeno po konečném předání předmětu plnění, včetně kompletní dokumentace k předmětu plnění a předložení bankovní garance dle čl.X této smlouvy  a to na základě vystavené závěrečné faktury. Splatnost této faktury je nejpozději do 60 kalendářních dnů od doručení faktury kupujícímu.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1. Tohoto článku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, resp. 6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color w:val="548DD4" w:themeColor="text2" w:themeTint="99"/>
        </w:rPr>
      </w:pPr>
      <w:r>
        <w:rPr/>
        <w:t xml:space="preserve">Prodávající je povinen dodat zboží včetně zajištění plné funkcionality a zprovoznění v místě provozovny kupujícího nejpozději do </w:t>
      </w:r>
      <w:r>
        <w:rPr>
          <w:highlight w:val="yellow"/>
        </w:rPr>
        <w:t>……</w:t>
      </w:r>
      <w:r>
        <w:rPr/>
        <w:t xml:space="preserve"> kalendářních dnů od podpisu smlouvy. </w:t>
      </w:r>
      <w:r>
        <w:rPr>
          <w:i/>
        </w:rPr>
        <w:t xml:space="preserve">(Účastník vyplní dle své nabídky. Zadavatel požaduje, aby termín dodání v kalendářních dnech byl minimálně 30 a maximálně 70 kalendářních dnů od podpisu smlouvy.)  </w:t>
      </w:r>
    </w:p>
    <w:p>
      <w:pPr>
        <w:pStyle w:val="Normal"/>
        <w:ind w:left="709" w:hanging="0"/>
        <w:jc w:val="both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 xml:space="preserve">Prodávající je povinen 14 dnů před termínem dodání zboží provést v místě výroby výkonovou zkoušku k prokázání parametrů stanovených v příloze této smlouvy. Prodávající vyzve kupujícího písemně nejméně 5 dnů před výkonovou zkouškou k dostavení se na výkonovou zkoušku. Nepřítomnost kupujícího u výkonové zkoušky není důvodem pro nedodání předmětu plnění v termínu dle čl. V odst. 1. Kupující je oprávněn při nesplnění sjednaných parametrů od kupní smlouvy odstoupit. </w:t>
      </w:r>
    </w:p>
    <w:p>
      <w:pPr>
        <w:pStyle w:val="Normal"/>
        <w:ind w:left="709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Místem dodání zboží je provozovna kupujícího na adrese:</w:t>
      </w:r>
      <w:r>
        <w:rPr>
          <w:bCs/>
          <w:color w:val="000000"/>
        </w:rPr>
        <w:t xml:space="preserve"> </w:t>
      </w:r>
      <w:r>
        <w:rPr>
          <w:b/>
          <w:kern w:val="2"/>
        </w:rPr>
        <w:t>st. 1794/2, Bělotínská, Hranice I-město, 753 01 Hr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Prodávající v prodlení proti termínu předání zboží, je povinen zaplatit Kupujícímu smluvní pokutu ve výši 0,05 %</w:t>
      </w:r>
      <w:r>
        <w:rPr>
          <w:color w:val="4F81BD" w:themeColor="accent1"/>
        </w:rPr>
        <w:t xml:space="preserve"> </w:t>
      </w:r>
      <w:r>
        <w:rPr/>
        <w:t xml:space="preserve">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  <w:color w:val="00B050"/>
        </w:rPr>
      </w:pPr>
      <w:r>
        <w:rPr/>
        <w:t>Pokud bude kupující v prodlení s úhradou faktury proti sjednanému termínu, je povinen zaplatit prodávajícímu úrok z prodlení ve výši 0,05 % z dlužné částky za každý i započatý den prodlení.</w:t>
      </w:r>
      <w:r>
        <w:rPr>
          <w:color w:val="00B050"/>
        </w:rPr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šedesá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auto"/>
        </w:rPr>
      </w:pPr>
      <w:r>
        <w:rPr>
          <w:color w:val="auto"/>
        </w:rPr>
        <w:t>Nedojde-li mezi oběma stranami k dohodě o termínu odstranění vad a nedodělků, pak platí, že vady a nedodělky musí být odstraněny nejpozději do 5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color w:val="auto"/>
        </w:rPr>
      </w:pPr>
      <w:r>
        <w:rPr>
          <w:color w:val="auto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ka za jakost pro veškeré dodávané zboží je sjednána v délce 24 měsíců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Kupující je povinen vady písemně reklamovat u prodávajícího bez zbytečného odkladu po jejich zjištění. Oznámení (reklamaci) odešle na adresu prodávajícího, současně na jeho emailovou adre</w:t>
      </w:r>
      <w:r>
        <w:rPr>
          <w:color w:val="auto"/>
        </w:rPr>
        <w:t xml:space="preserve">su uvedenou v čl IX tohoto článku smlouvy a v případě, že se jedná o havárii, která brání řádnému užívání, pokusí se spojit telefonicky s kontaktní osobou na telefonním čísle uvedeném v čl.IX této smlouvy. V reklamaci </w:t>
      </w:r>
      <w:r>
        <w:rPr/>
        <w:t xml:space="preserve">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Reklamaci lze uplatnit nejpozději do posledního dne záruční lhůty, přičemž reklamace odeslaná kupujícím v poslední den záruční lhůty se považuje za včas uplatněnou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Prodávající je povinen nejpozději do 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>
          <w:color w:val="auto"/>
          <w:szCs w:val="24"/>
        </w:rPr>
        <w:t xml:space="preserve">Prodávající se zavazuje 30 dnů před uplynutím záruční doby provést závěrečnou prohlídku předmětu plnění, přičemž musí být zjištěn řádný stav předmětu plnění. Pokud se v této souvislosti nezjistí žádné vady, kupující vrátí prodávajícímu bankovní garanci. Prodávající je povinen jemu svěřené práce provést co nejpečlivěji a ručí také za technicky bezvadné, čisté a exaktní provedení.    </w:t>
      </w:r>
    </w:p>
    <w:p>
      <w:pPr>
        <w:pStyle w:val="TextBody"/>
        <w:spacing w:lineRule="atLeast" w:line="240"/>
        <w:jc w:val="both"/>
        <w:rPr>
          <w:color w:val="4F81BD" w:themeColor="accent1"/>
        </w:rPr>
      </w:pPr>
      <w:r>
        <w:rPr>
          <w:color w:val="4F81BD" w:themeColor="accent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3969" w:leader="none"/>
        </w:tabs>
        <w:spacing w:lineRule="auto" w:line="276"/>
        <w:ind w:left="720" w:hanging="720"/>
        <w:jc w:val="both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 a pouze v rámci pracovní doby. Pracovní dobou je myšlena doba od 6:00 hodin do 17:00 hodin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24 hodin od nahlášení vady v pracovních dnech (se zaokrouhlením na celé hodiny).</w:t>
      </w:r>
    </w:p>
    <w:p>
      <w:pPr>
        <w:pStyle w:val="ListParagraph"/>
        <w:rPr>
          <w:color w:val="4F81BD" w:themeColor="accent1"/>
        </w:rPr>
      </w:pPr>
      <w:r>
        <w:rPr>
          <w:color w:val="4F81BD" w:themeColor="accent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Zajištění závazku za řádné plnění záručních podmínek</w:t>
      </w:r>
    </w:p>
    <w:p>
      <w:pPr>
        <w:pStyle w:val="Heading2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dávající poskytne Kupujícímu zajištění závazku za řádné plnění záručních podmínek formou bankovní záruky nebo pojištění záruky nebo formou složení finanční částky na účet Kupujícího ve výši 5 % ceny předmětu plnění bez DPH, která bude platná po celou dobu záruční doby na předmět plnění.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ávo na plnění z tohoto zajištění je Kupující oprávněn uplatnit v případech, že Prodávající nebude řádně plnit záruční podmínky v rámci záruční doby za předmět plnění, neodstraní v dohodnuté lhůtě Kupujícím reklamované vady, nebude na reklamaci včas reagovat nebo neuhradí Kupujícímu způsobenou škodu či smluvní pokutu, k níž je podle Smlouvy povin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jištění závazku za řádné plnění záručních podmínek formou bankovní záruky za řádné plnění záručních podmínek doloží Prodávající Kupujícímu originálem záruční listiny vystavené bankou, která byla zřízena a provozuje činnost podle zákona č. 21/1992 Sb., o bankách, ve znění pozdějších předpisů, ve prospěch Kupujícího jako oprávněného. Bankovní záruka bude vystavena jako neodvolatelná a bezpodmínečná, přičemž banka se zaváže k plnění bez námitek a na základě první výzvy oprávněného. Právo z bankovní záruky je Kupující oprávněn uplatnit v případech, že Prodávající nebude řádně plnit záruční podmínky v rámci záruční doby za předmět plnění, neodstraní v dohodnuté lhůtě Kupujícím reklamované vady, nebude na reklamaci včas reagovat nebo neuhradí Kupujícímu způsobenou škodu či smluvní pokutu, k níž je podle Smlouvy povinen.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uto bankovní záruku doloží Prodávající nejpozději do termínu předávacího a přejímacího řízení předmětu plnění. </w:t>
      </w:r>
    </w:p>
    <w:p>
      <w:pPr>
        <w:pStyle w:val="Heading2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upující vrátí Prodávajícímu bankovní záruku za řádné plnění záručních podmínek nejpozději do patnáctého dne po uplynutí záruční doby na předmět plnění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I.</w:t>
      </w:r>
    </w:p>
    <w:p>
      <w:pPr>
        <w:pStyle w:val="TextBody"/>
        <w:spacing w:lineRule="atLeast" w:line="24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Kupující je oprávněn při nesplnění sjednaných parametrů od kupní smlouvy odstoup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„Dodatek ke smlouvě“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auto"/>
        </w:rPr>
      </w:pPr>
      <w:r>
        <w:rPr>
          <w:color w:val="auto"/>
        </w:rPr>
        <w:t xml:space="preserve">V </w:t>
      </w:r>
      <w:r>
        <w:rPr>
          <w:color w:val="auto"/>
          <w:highlight w:val="yellow"/>
        </w:rPr>
        <w:t>…………………</w:t>
      </w:r>
      <w:r>
        <w:rPr>
          <w:color w:val="auto"/>
        </w:rPr>
        <w:t xml:space="preserve"> dne </w:t>
      </w:r>
      <w:r>
        <w:rPr>
          <w:color w:val="auto"/>
          <w:highlight w:val="yellow"/>
        </w:rPr>
        <w:t>…………</w:t>
      </w:r>
      <w:r>
        <w:rPr>
          <w:color w:val="auto"/>
        </w:rPr>
        <w:t xml:space="preserve"> 2021</w:t>
        <w:tab/>
        <w:tab/>
        <w:t>V Hranicích, dne ……2021</w:t>
      </w:r>
    </w:p>
    <w:p>
      <w:pPr>
        <w:pStyle w:val="TextBody"/>
        <w:spacing w:lineRule="atLeas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40"/>
        <w:jc w:val="both"/>
        <w:rPr>
          <w:color w:val="auto"/>
        </w:rPr>
      </w:pPr>
      <w:r>
        <w:rPr>
          <w:color w:val="auto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40"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color w:val="auto"/>
          <w:highlight w:val="yellow"/>
        </w:rPr>
        <w:t>…………………………</w:t>
      </w:r>
      <w:r>
        <w:rPr>
          <w:color w:val="auto"/>
        </w:rPr>
        <w:t>…</w:t>
      </w:r>
      <w:r>
        <w:rPr>
          <w:color w:val="auto"/>
        </w:rPr>
        <w:t>.</w:t>
      </w:r>
      <w:r>
        <w:rPr/>
        <w:tab/>
        <w:tab/>
        <w:tab/>
        <w:tab/>
        <w:t xml:space="preserve">………………………………….  </w:t>
      </w:r>
    </w:p>
    <w:p>
      <w:pPr>
        <w:pStyle w:val="Normal"/>
        <w:ind w:left="4536" w:hanging="0"/>
        <w:jc w:val="center"/>
        <w:rPr/>
      </w:pPr>
      <w:r>
        <w:rPr>
          <w:b/>
        </w:rPr>
        <w:t>VELOX - WERK s.r.o.</w:t>
      </w:r>
    </w:p>
    <w:p>
      <w:pPr>
        <w:pStyle w:val="Normal"/>
        <w:ind w:left="4536" w:hanging="0"/>
        <w:jc w:val="center"/>
        <w:rPr/>
      </w:pPr>
      <w:r>
        <w:rPr/>
        <w:t>Herbert Maitz, prokuri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TextBody"/>
        <w:spacing w:lineRule="atLeast" w:line="240"/>
        <w:ind w:left="4956" w:hanging="0"/>
        <w:jc w:val="both"/>
        <w:rPr/>
      </w:pPr>
      <w:r>
        <w:rPr/>
      </w:r>
    </w:p>
    <w:p>
      <w:pPr>
        <w:pStyle w:val="TextBody"/>
        <w:spacing w:lineRule="atLeast" w:line="240"/>
        <w:ind w:left="4956" w:hanging="0"/>
        <w:jc w:val="both"/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VELOX - WERK s.r.o.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Antonín Bartík, prokurista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  <w:r>
        <w:rPr>
          <w:b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2112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schrift" w:customStyle="1">
    <w:name w:val="Grundschrift"/>
    <w:basedOn w:val="Normal"/>
    <w:uiPriority w:val="99"/>
    <w:qFormat/>
    <w:rsid w:val="00ae6e22"/>
    <w:pPr>
      <w:widowControl w:val="false"/>
      <w:spacing w:lineRule="atLeast" w:line="280" w:before="0" w:after="113"/>
      <w:jc w:val="both"/>
      <w:textAlignment w:val="center"/>
    </w:pPr>
    <w:rPr>
      <w:rFonts w:eastAsia="MS Mincho"/>
      <w:color w:val="000000"/>
      <w:lang w:val="de-DE" w:eastAsia="de-AT"/>
    </w:rPr>
  </w:style>
  <w:style w:type="paragraph" w:styleId="Revision">
    <w:name w:val="Revision"/>
    <w:uiPriority w:val="99"/>
    <w:semiHidden/>
    <w:qFormat/>
    <w:rsid w:val="00163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BF65F-2752-4A1E-8F60-A19DE732D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0</Pages>
  <Words>2911</Words>
  <Characters>17180</Characters>
  <CharactersWithSpaces>20051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2:00Z</dcterms:created>
  <dc:creator>Jan Valoušek</dc:creator>
  <dc:description/>
  <dc:language>en-US</dc:language>
  <cp:lastModifiedBy>ullreich</cp:lastModifiedBy>
  <cp:lastPrinted>2021-04-08T09:44:00Z</cp:lastPrinted>
  <dcterms:modified xsi:type="dcterms:W3CDTF">2021-05-20T05:12:00Z</dcterms:modified>
  <cp:revision>1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