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Rozvoj automatizace a digitalizace společnosti ZS – Bohemia,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1A761-1E78-4D7A-A6EE-C7A9A36C2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388</Characters>
  <CharactersWithSpaces>44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11-23T14:23:00Z</dcterms:modified>
  <cp:revision>1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