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sz w:val="28"/>
          <w:szCs w:val="28"/>
        </w:rPr>
        <w:t>Vývoj nové generace jednotky recyklace RECLIME® pro recyklaci sloučenin vápníku (Ca++) využívaných při epuraci (čištění) surových cukerních šťáv z cukrové řepy a cukrové třtiny – procesní čerpadla "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cs="Cambria" w:ascii="Cambria" w:hAnsi="Cambria"/>
          <w:b/>
          <w:sz w:val="22"/>
          <w:szCs w:val="22"/>
        </w:rPr>
        <w:t xml:space="preserve">Dodavatel dodá </w:t>
      </w:r>
      <w:r>
        <w:rPr>
          <w:rFonts w:cs="Cambria" w:ascii="Cambria" w:hAnsi="Cambria"/>
          <w:b/>
        </w:rPr>
        <w:t>2 ks jednovřetenových čerpadel, 1 ks hadicového čerpadla a samostatného tlumiče pulzací, 1 ks elektromagnetického dávkovacího membránového čerpadla na kyselinu, 3 ks převodového elektromotoru s plochou čelní převodovkou pro pohon míchadla</w:t>
      </w:r>
      <w:r>
        <w:rPr>
          <w:rFonts w:cs="Cambria" w:ascii="Cambria" w:hAnsi="Cambria"/>
          <w:b/>
          <w:sz w:val="22"/>
          <w:szCs w:val="22"/>
        </w:rPr>
        <w:t>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2049"/>
      </w:tblGrid>
      <w:tr>
        <w:trPr>
          <w:trHeight w:val="817" w:hRule="atLeast"/>
        </w:trPr>
        <w:tc>
          <w:tcPr>
            <w:tcW w:w="93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Jednovřetenové čerpadlo – 2 ks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61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2 ks Jednovřetenového čerpadla s převodovým elektromotorem v monobloku na základové des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89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íkon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15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0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Frekvenční měnič 15 k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1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řipojovací hrdla sání (nahoru) DN150/PN16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A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2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Kontrolní, čistící a proplachovací otvor v rozebíratelné vstupní komoře čerpad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řipojovací hrdlo výtlak (vodorovně)DN150/PN16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4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Ucpávka jednoduchá mechanická s beztlakým zahlcení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Průto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400-480 l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5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Dopravní tla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ax 12 bar</w:t>
            </w:r>
          </w:p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Čerpané medium - směs vody, rozpuštěného cukru a CaCO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296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Teplota max.90°C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H 10-1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Hustota 1,1 – 1,4 kg/dm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298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817" w:hRule="atLeast"/>
        </w:trPr>
        <w:tc>
          <w:tcPr>
            <w:tcW w:w="93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Hadicové čerpadlo a samostatný tlumič pulzací – 1 ks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61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1 ks hadicové čerpadlo vč. převodovky, elektromotoru max. 7,5 kW a samostatného tlumiče pulza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1 ks Frekvenční měnič 7,5 kW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0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růt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Min. 250l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Dopravní tl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min. 5 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1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Čerpané medium-směs vody, CaO  a  CaCO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2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Hustota 1,1 – 1,4 kg/dm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3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Teplota max. 80°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4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H 1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5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1 ks náhradní hadice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6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1 náplň lubrikant-glycerinová smě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817" w:hRule="atLeast"/>
        </w:trPr>
        <w:tc>
          <w:tcPr>
            <w:tcW w:w="93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Elektromagnetické dávkovací membránové čerpadlo na kyselinu – 1 ks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61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1 ks elektromagnetické dávkovací membránové čerpadlo na kyselinu chlorovodíkovou nebo mravenčí s multifunkční řídící jednotkou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krytí IP65, 220V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LCD displej a konektory pro externí beznapěťové pulzní řízení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7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Řídící analogový signál 4-20 m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8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ýko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3l/mi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Teplota max. 50°C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9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1ks sací koš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1 ks zásobní nádrž na kyselinu 50 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10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Konektory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50 m plastová hadice na výtlak čerpadla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</w:tr>
      <w:tr>
        <w:trPr>
          <w:trHeight w:val="817" w:hRule="atLeast"/>
        </w:trPr>
        <w:tc>
          <w:tcPr>
            <w:tcW w:w="93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řevodový elektromotor typ „A“ – 1 ks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61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1 ks převodový elektromotor s plochou čelní převodovkou pro pohon míchadl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Náplň převodovky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olej pro potravinářské účel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otor pro přímou montáž na převodovku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říkon motoru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5,5 k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Napětí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400 V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Frekvenc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50Hz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Krytí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IP5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Otáčky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1440 ot/min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řevodovka násuvné provedení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highlight w:val="green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oment - M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1150 N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highlight w:val="green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ýstupní otáčky - n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green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ax. 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</w:tr>
      <w:tr>
        <w:trPr>
          <w:trHeight w:val="817" w:hRule="atLeast"/>
        </w:trPr>
        <w:tc>
          <w:tcPr>
            <w:tcW w:w="93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řevodový elektromotor typ „B“ – 1 ks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61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1 ks převodový elektromotor s plochou čelní převodovkou pro pohon míchadl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Náplň převodovky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olej pro potravinářské účel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otor pro přímou montáž na převodovku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říkon motoru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4 k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Napětí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400 V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Frekvenc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50Hz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Krytí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IP5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Otáčky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1440 ot/min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řevodovka násuvné provedení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highlight w:val="green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oment - M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150 N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highlight w:val="green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ýstupní otáčky - n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green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</w:tr>
      <w:tr>
        <w:trPr>
          <w:trHeight w:val="817" w:hRule="atLeast"/>
        </w:trPr>
        <w:tc>
          <w:tcPr>
            <w:tcW w:w="93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řevodový elektromotor typ „C“ – 1 ks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61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1 ks převodový elektromotor s plochou čelní převodovkou pro pohon míchadl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Náplň převodovky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olej pro potravinářské účel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otor pro přímou montáž na převodovku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říkon motoru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3 k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Napětí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400 V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Frekvenc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50Hz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Krytí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IP5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Otáčky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1440 ot/min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řevodovka násuvné provedení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highlight w:val="green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oment - M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850 N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highlight w:val="green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ýstupní otáčky - n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</w:tr>
      <w:tr>
        <w:trPr>
          <w:trHeight w:val="817" w:hRule="atLeast"/>
        </w:trPr>
        <w:tc>
          <w:tcPr>
            <w:tcW w:w="93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polečné požadavky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rovozní manuál jednotlivých čerpade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Rozměrové výkresy všech dodávaných technologií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__Fieldmark__4312_104216087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__Fieldmark__4313_104216087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__Fieldmark__4314_104216087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__Fieldmark__4315_104216087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ab/>
        <w:tab/>
        <w:tab/>
        <w:tab/>
        <w:tab/>
        <w:tab/>
        <w:tab/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bookmarkStart w:id="0" w:name="__Fieldmark__4316_1042160877"/>
      <w:r>
        <w:rPr/>
        <w:tab/>
        <w:tab/>
        <w:tab/>
        <w:tab/>
        <w:tab/>
        <w:tab/>
        <w:tab/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2"/>
          <w:rFonts w:eastAsia="Cambria" w:cs="Cambria" w:ascii="Cambria" w:hAnsi="Cambria"/>
          <w:lang w:val="en-US" w:eastAsia="en-US"/>
        </w:rPr>
        <w:instrText xml:space="preserve"> FORMTEXT </w:instrText>
      </w:r>
      <w:r>
        <w:rPr>
          <w:rFonts w:eastAsia="Cambria" w:cs="Cambria" w:ascii="Cambria" w:hAnsi="Cambria"/>
          <w:sz w:val="22"/>
          <w:lang w:val="en-US" w:eastAsia="en-US"/>
        </w:rPr>
      </w:r>
      <w:r>
        <w:rPr>
          <w:sz w:val="22"/>
          <w:rFonts w:eastAsia="Cambria" w:cs="Cambria" w:ascii="Cambria" w:hAnsi="Cambria"/>
          <w:lang w:val="en-US" w:eastAsia="en-US"/>
        </w:rPr>
        <w:fldChar w:fldCharType="separate"/>
      </w:r>
      <w:r>
        <w:rPr>
          <w:rFonts w:eastAsia="Cambria" w:cs="Cambria" w:ascii="Cambria" w:hAnsi="Cambria"/>
          <w:sz w:val="22"/>
          <w:lang w:val="en-US" w:eastAsia="en-US"/>
        </w:rPr>
        <w:t>  </w:t>
      </w:r>
      <w:r>
        <w:rPr>
          <w:rFonts w:cs="Cambria" w:ascii="Cambria" w:hAnsi="Cambria"/>
          <w:sz w:val="22"/>
          <w:lang w:val="en-US" w:eastAsia="en-US"/>
        </w:rPr>
        <w:t>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bookmarkEnd w:id="0"/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ind w:left="212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23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25" t="36360" r="16796" b="37652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12:00Z</dcterms:created>
  <dc:creator>tzelenka</dc:creator>
  <dc:description/>
  <dc:language>en-US</dc:language>
  <cp:lastModifiedBy>Josef Kudrna</cp:lastModifiedBy>
  <cp:lastPrinted>1995-11-21T17:41:00Z</cp:lastPrinted>
  <dcterms:modified xsi:type="dcterms:W3CDTF">2021-05-25T09:12:00Z</dcterms:modified>
  <cp:revision>2</cp:revision>
  <dc:subject/>
  <dc:title>TECHNICKÉ PODMÍNKY</dc:title>
</cp:coreProperties>
</file>