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Inovace nového břemenového magnetu NeoFLUX a magnetického upínače MM70 ve společnosti WALMAG MAGNETICS s.r.o. – CNC soustruh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D71D9-CDA5-402F-8CBC-7C8C204D4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59</Characters>
  <CharactersWithSpaces>169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7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5-25T13:07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