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ýměna strojního vybavení společnosti DOLEŽAL – NB s.r.o.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D2C4CB-D68F-4670-AFFD-4E99A9196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79</Characters>
  <CharactersWithSpaces>43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3:00Z</dcterms:created>
  <dc:creator>salvet</dc:creator>
  <dc:description/>
  <dc:language>en-US</dc:language>
  <cp:lastModifiedBy>Josef Kudrna</cp:lastModifiedBy>
  <cp:lastPrinted>2019-12-11T11:07:00Z</cp:lastPrinted>
  <dcterms:modified xsi:type="dcterms:W3CDTF">2021-05-26T10:26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