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00000A"/>
        </w:rPr>
      </w:pPr>
      <w:r>
        <w:rPr>
          <w:rFonts w:cs="Cambria" w:ascii="Cambria" w:hAnsi="Cambria"/>
          <w:color w:val="00000A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A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Výměna strojního vybavení společnosti DOLEŽAL – NB s.r.o.</w:t>
      </w:r>
      <w:r>
        <w:rPr>
          <w:rFonts w:eastAsia="Arial" w:cs="Cambria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4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2139"/>
      </w:tblGrid>
      <w:tr>
        <w:trPr>
          <w:trHeight w:val="83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36"/>
                <w:szCs w:val="22"/>
              </w:rPr>
            </w:pPr>
            <w:r>
              <w:rPr>
                <w:rFonts w:eastAsia="Times New Roman"/>
                <w:b/>
                <w:sz w:val="36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22"/>
              </w:rPr>
              <w:t xml:space="preserve">Drtič 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jem násypky po její horní hr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objem 4,0 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kládací výška boční hrany násypky s vyklopenou bočn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3,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3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kládací výška boční hrany násypky bez vyklopené bočni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. 3,0 m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0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yložení násypky materiálem HARDOX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tvrdost HARDOX 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>Velikost vstupního otvoru čelisťového jednovzpěrného drtič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 700 mm x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2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ýsypná výška dopravníku produktu nad z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75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3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Výsypná výška bočního odhliňovacího dopravníku nad zem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21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4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ník produktu s šířkou pá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 65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5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ční dopravník  s šířkou pá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in. 5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6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ý pohon všech částí stroje včetně samotného drtiče od zabudované elektrocentr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enovitý výkon dieselové elektrocentr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00 k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8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 palivové nádrže elektrocentrá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50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49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potovaná odhlučněná elektrocentrál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roveň hluku kapotované elektrocentrály LwA, (údaj udávaný výrobcem elektrocentrály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98 d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1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roveň hluku kapotované elektrocentrály LPA (7m), (údaj udávaný výrobcem elektrocentrál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67 d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2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výroby elektrocentrály 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k výroby stroje 20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pPr>
            <w:bookmarkStart w:id="0" w:name="__Fieldmark__14_1038090593"/>
            <w:bookmarkStart w:id="1" w:name="__Fieldmark__15_1038090593"/>
            <w:bookmarkStart w:id="2" w:name="__Fieldmark__16_1038090593"/>
            <w:bookmarkStart w:id="3" w:name="__Fieldmark__17_1038090593"/>
            <w:bookmarkStart w:id="4" w:name="__Fieldmark__18_1038090593"/>
            <w:bookmarkStart w:id="5" w:name="__Fieldmark__30_1038090593"/>
            <w:bookmarkStart w:id="6" w:name="__Fieldmark__19_1038090593"/>
            <w:bookmarkStart w:id="7" w:name="__Fieldmark__20_1038090593"/>
            <w:bookmarkStart w:id="8" w:name="__Fieldmark__21_1038090593"/>
            <w:bookmarkStart w:id="9" w:name="__Fieldmark__22_1038090593"/>
            <w:bookmarkStart w:id="10" w:name="__Fieldmark__23_1038090593"/>
            <w:bookmarkStart w:id="11" w:name="__Fieldmark__24_1038090593"/>
            <w:bookmarkStart w:id="12" w:name="__Fieldmark__25_1038090593"/>
            <w:bookmarkStart w:id="13" w:name="__Fieldmark__26_1038090593"/>
            <w:bookmarkStart w:id="14" w:name="__Fieldmark__27_1038090593"/>
            <w:bookmarkStart w:id="15" w:name="__Fieldmark__28_103809059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Hmotnost stroj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Max. 16,5 tu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ransportní rozměry stroj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šířka 2,6 m x max. výška 3,1 m x max. délka 8,6 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4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vač s výměnnými dvěma kaskádovými předtřiďovacími rošty, s možností rychlé výměny celé jedné kaskády roštnic nará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Výškový odskok mezi schodovými roštnicovými sekcemi podavače, pro zvýšení účinnosti odhlinění,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6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6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větlost mezi roštnicemi podavače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 m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1357_78857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lynulá regulace podávání materiálu do drtiče změnou frekvence vibrací podava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ická ochrana před přetížením stroje při poruše pomocí blokovací řady jednotlivých částí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rana před přetížením vynášecího dopravníku, pomocí snímače rotačního pohyb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žnost spuštění stroje v automatickém režim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chanicky sklopné bočnice násypk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chanicky sklopný dopravník produkt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ydraulicky sklopný boční odhliňovací  dopravní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gnetický separátor nad dopravníkem produktu s možností výškového stavě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hýbač železa umístěný na pohyblivé čelisti drti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hoz pro obsluhu drtič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Škrabák na dopravníku produktu s regulací přítlačné síl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ntejnerový rám stroje, norma DIN 307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val="en-US" w:eastAsia="en-US"/>
              </w:rPr>
              <w:t>     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větlení pracovního prostoru stroj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nuál v Čj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i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24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8" t="36304" r="16779" b="37596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0:00Z</dcterms:created>
  <dc:creator>tzelenka</dc:creator>
  <dc:description/>
  <dc:language>en-US</dc:language>
  <cp:lastModifiedBy>Josef Kudrna</cp:lastModifiedBy>
  <cp:lastPrinted>2021-04-28T15:24:00Z</cp:lastPrinted>
  <dcterms:modified xsi:type="dcterms:W3CDTF">2021-05-26T10:20:00Z</dcterms:modified>
  <cp:revision>2</cp:revision>
  <dc:subject/>
  <dc:title>TECHNICKÉ PODMÍNKY</dc:title>
</cp:coreProperties>
</file>