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technologií v oblasti využití druhotných surovin ve společnosti PRODEMI s.r.o.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zařízení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2059"/>
      </w:tblGrid>
      <w:tr>
        <w:trPr>
          <w:trHeight w:val="839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36"/>
                <w:szCs w:val="22"/>
              </w:rPr>
              <w:t xml:space="preserve">MOBILNÍ </w:t>
            </w:r>
            <w:r>
              <w:rPr>
                <w:b/>
                <w:sz w:val="36"/>
                <w:szCs w:val="22"/>
              </w:rPr>
              <w:t>HRUBOTŘÍDIČ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ypka s objem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objem 4,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86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í hrubotřídič s otevřenou násypk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87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pná zadní část násyp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88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pné bočnice násyp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89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ypka s podávacím dopravníkem s možností hydraulického posuvu od třídicího box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90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ávací dopravník s šířk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šířka 1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91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ávací dopravník s nastavitelnou rychlo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92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plošný třídící bo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93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ěr třídící ploc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in. rozmě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élka 3 m x šíře 1,2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94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ítný dopravník s vynášecí výšk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vynášecí výška 3 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sítný dopravník s možností regulace náklo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95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ční dopravník podsítné frakce s vynášecí výšk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vynášecí výška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96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ční dopravník mezisítné frakce s vynášecí výšk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vynášecí výška 2,8 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97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ční dopravník podsítné a mezisítné frakce s šířkou pá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n. šířka 6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šechny dopravníky s nastavitelnou rychlo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98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astní zabudovaný diesel agregát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n. výkon 50 k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logická norma motoru TIER 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výroby mobilního hrubotřídiče 20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esel-hydraulický pohon hrubotřídič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Cs/>
                <w:color w:val="92D05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álkové ovládání pojezdu hrubotřídič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kové ovládaní podávacího dopravní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99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sový podvoz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800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ční ochoz podél třídicího box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801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vody skrápění včetně sprchovacích trysek na podsítný a mezisítný dopravní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kádové prsty na horní plochu třídicího box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ní plocha třídicího boxu hardoxový děrovaný plech oko 80 m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í plocha – harfové svisle zvlněné, oko 16 m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to na horní sítovou plochu čtvercové, proplétané oko 35 m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dní plocha – harfové svisle zvlněné síto, oko 22 m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dní plocha – čtvercové proplétané síto, oko 18 m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stroj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x. 15,8 tu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ní rozměry hrubotřídič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ximální délka 9,9 m x šířka 2,4m x výška 3,1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ál v Čj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802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809_39772734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810_39772734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811_39772734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812_39772734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fldChar w:fldCharType="begin">
          <w:ffData>
            <w:name w:val="__Fieldmark__813_397727347"/>
            <w:enabled/>
            <w:calcOnExit w:val="0"/>
            <w:textInput/>
          </w:ffData>
        </w:fldChar>
      </w:r>
      <w:r>
        <w:rPr>
          <w:sz w:val="22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lang w:val="en-US" w:eastAsia="en-US"/>
        </w:rPr>
      </w:r>
      <w:r>
        <w:rPr>
          <w:sz w:val="22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lang w:val="en-US" w:eastAsia="en-US"/>
        </w:rPr>
        <w:t>  </w:t>
      </w:r>
      <w:r>
        <w:rPr>
          <w:rFonts w:cs="Cambria" w:ascii="Cambria" w:hAnsi="Cambria"/>
          <w:sz w:val="22"/>
          <w:lang w:val="en-US" w:eastAsia="en-US"/>
        </w:rPr>
        <w:t>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23" t="36353" r="16794" b="37645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24:00Z</dcterms:created>
  <dc:creator>tzelenka</dc:creator>
  <dc:description/>
  <cp:keywords/>
  <dc:language>en-US</dc:language>
  <cp:lastModifiedBy>varadinek</cp:lastModifiedBy>
  <cp:lastPrinted>1995-11-21T17:41:00Z</cp:lastPrinted>
  <dcterms:modified xsi:type="dcterms:W3CDTF">2021-06-03T07:05:00Z</dcterms:modified>
  <cp:revision>15</cp:revision>
  <dc:subject/>
  <dc:title>TECHNICKÉ PODMÍNKY</dc:title>
</cp:coreProperties>
</file>