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highlight w:val="white"/>
        </w:rPr>
      </w:pPr>
      <w:r>
        <w:rPr>
          <w:rFonts w:eastAsia="Arial" w:cs="Times New Roman" w:ascii="Cambria" w:hAnsi="Cambria"/>
          <w:b/>
          <w:i/>
          <w:highlight w:val="white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36"/>
          <w:highlight w:val="white"/>
        </w:rPr>
      </w:pPr>
      <w:r>
        <w:rPr>
          <w:rFonts w:eastAsia="Arial" w:cs="Times New Roman" w:ascii="Cambria" w:hAnsi="Cambria"/>
          <w:b/>
          <w:i/>
          <w:sz w:val="32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z w:val="32"/>
          <w:shd w:fill="FFFFFF" w:val="clear"/>
        </w:rPr>
        <w:t>Digitalizace a automatizace ve společnosti Pila Potštát s.r.o.“</w:t>
      </w:r>
    </w:p>
    <w:p>
      <w:pPr>
        <w:pStyle w:val="Normal"/>
        <w:spacing w:lineRule="exact" w:line="276"/>
        <w:rPr>
          <w:rFonts w:ascii="Cambria" w:hAnsi="Cambria" w:eastAsia="Arial" w:cs="Times New Roman"/>
          <w:b/>
          <w:b/>
          <w:i/>
          <w:i/>
          <w:highlight w:val="white"/>
        </w:rPr>
      </w:pPr>
      <w:r>
        <w:rPr>
          <w:rFonts w:eastAsia="Arial" w:cs="Times New Roman" w:ascii="Cambria" w:hAnsi="Cambria"/>
          <w:b/>
          <w:i/>
          <w:highlight w:val="white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highlight w:val="white"/>
        </w:rPr>
      </w:pPr>
      <w:r>
        <w:rPr>
          <w:rFonts w:eastAsia="Arial" w:cs="Times New Roman" w:ascii="Cambria" w:hAnsi="Cambria"/>
          <w:b/>
          <w:i/>
          <w:highlight w:val="whit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3169"/>
        <w:gridCol w:w="2340"/>
        <w:gridCol w:w="1799"/>
        <w:gridCol w:w="2048"/>
      </w:tblGrid>
      <w:tr>
        <w:trPr>
          <w:trHeight w:val="83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36"/>
                <w:szCs w:val="22"/>
              </w:rPr>
              <w:t xml:space="preserve"> </w:t>
            </w:r>
            <w:r>
              <w:rPr>
                <w:b/>
                <w:sz w:val="36"/>
                <w:szCs w:val="22"/>
              </w:rPr>
              <w:t>TŘÍDÍCÍ A ODKORŇOVACÍ LINKA</w:t>
            </w:r>
          </w:p>
        </w:tc>
      </w:tr>
      <w:tr>
        <w:trPr>
          <w:trHeight w:val="817" w:hRule="atLeast"/>
        </w:trPr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182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0" w:name="__Fieldmark__22182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81" w:hRule="atLeast"/>
        </w:trPr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čný řetězový dopravník s dávkovacím elevátorem pro délku kmenů do</w:t>
            </w:r>
            <w:bookmarkStart w:id="1" w:name="_GoBack"/>
            <w:bookmarkEnd w:id="1"/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6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délka dopravníku je 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201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2" w:name="__Fieldmark__4289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3" w:name="__Fieldmark__22201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"/>
            <w:bookmarkEnd w:id="3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Frézovací odkorňovač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 příčným tokem kulatiny a s posuvným ramenem a rotorem poháněným el. motorem pro kulatinu o průměru 20-80cm a délce 2500-600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217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4" w:name="__Fieldmark__4290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5" w:name="__Fieldmark__22217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4"/>
            <w:bookmarkEnd w:id="5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highlight w:val="cy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Reduktor kořenových náběhů s el. motorem o výkonu min. 30k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cy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šíře 900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235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6" w:name="__Fieldmark__4291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7" w:name="__Fieldmark__22235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6"/>
            <w:bookmarkEnd w:id="7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Dopravník na odvod kůry pod odkorňovačem po celé šířc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246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8" w:name="__Fieldmark__4292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9" w:name="__Fieldmark__22246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8"/>
            <w:bookmarkEnd w:id="9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opravník na odvod kůry do boxu šíře min 700mm. Převýšení 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25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10" w:name="__Fieldmark__4293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11" w:name="__Fieldmark__22258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0"/>
            <w:bookmarkEnd w:id="11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délný řetězový dopravník pro odkorněnou kulat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26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12" w:name="__Fieldmark__4294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13" w:name="__Fieldmark__22268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2"/>
            <w:bookmarkEnd w:id="13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 ks boxů s vyrážeči kulatiny z podélného dopravníku + 1 ks boxu pro neshodné výř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27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14" w:name="__Fieldmark__4295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15" w:name="__Fieldmark__22278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4"/>
            <w:bookmarkEnd w:id="15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ěření průměru odkorňované kulatiny pro její třídění do boxů s rozlišením 2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290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16" w:name="__Fieldmark__4296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17" w:name="__Fieldmark__22290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6"/>
            <w:bookmarkEnd w:id="17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LC řízení celé linky, vč samostatného rozvaděč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303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18" w:name="__Fieldmark__4297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19" w:name="__Fieldmark__22303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8"/>
            <w:bookmarkEnd w:id="19"/>
          </w:p>
        </w:tc>
      </w:tr>
      <w:tr>
        <w:trPr>
          <w:trHeight w:val="4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utomatický chod celé linky po vložení kulatiny na příčný řetězový dopravník s možností dálkového ovládán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317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20" w:name="__Fieldmark__4298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21" w:name="__Fieldmark__22317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0"/>
            <w:bookmarkEnd w:id="21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utomatické měření zpracovaného objemu dříví v odkorňovači- txt výstup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326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22" w:name="__Fieldmark__4299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23" w:name="__Fieldmark__22326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2"/>
            <w:bookmarkEnd w:id="23"/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Pracovní médium odkorňovače-hydraulický ol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2334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24" w:name="__Fieldmark__4300_1042160877"/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bookmarkStart w:id="25" w:name="__Fieldmark__22334_3529099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4"/>
            <w:bookmarkEnd w:id="25"/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22629_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bookmarkStart w:id="26" w:name="__Fieldmark__4312_1042160877"/>
      <w:r>
        <w:rPr>
          <w:rFonts w:cs="Cambria" w:ascii="Cambria" w:hAnsi="Cambria"/>
          <w:sz w:val="22"/>
          <w:lang w:eastAsia="cs-CZ"/>
        </w:rPr>
        <w:t>     </w:t>
      </w:r>
      <w:bookmarkStart w:id="27" w:name="__Fieldmark__22629_3529099055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6"/>
      <w:bookmarkEnd w:id="27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22637_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bookmarkStart w:id="28" w:name="__Fieldmark__4313_1042160877"/>
      <w:r>
        <w:rPr>
          <w:rFonts w:cs="Cambria" w:ascii="Cambria" w:hAnsi="Cambria"/>
          <w:sz w:val="22"/>
          <w:lang w:eastAsia="cs-CZ"/>
        </w:rPr>
        <w:t>     </w:t>
      </w:r>
      <w:bookmarkStart w:id="29" w:name="__Fieldmark__22637_3529099055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8"/>
      <w:bookmarkEnd w:id="29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22645_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bookmarkStart w:id="30" w:name="__Fieldmark__4314_1042160877"/>
      <w:r>
        <w:rPr>
          <w:rFonts w:cs="Cambria" w:ascii="Cambria" w:hAnsi="Cambria"/>
          <w:sz w:val="22"/>
          <w:lang w:eastAsia="cs-CZ"/>
        </w:rPr>
        <w:t>     </w:t>
      </w:r>
      <w:bookmarkStart w:id="31" w:name="__Fieldmark__22645_3529099055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0"/>
      <w:bookmarkEnd w:id="31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22651_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bookmarkStart w:id="32" w:name="__Fieldmark__4315_1042160877"/>
      <w:r>
        <w:rPr>
          <w:rFonts w:cs="Cambria" w:ascii="Cambria" w:hAnsi="Cambria"/>
          <w:sz w:val="22"/>
          <w:lang w:eastAsia="cs-CZ"/>
        </w:rPr>
        <w:t>     </w:t>
      </w:r>
      <w:bookmarkStart w:id="33" w:name="__Fieldmark__22651_3529099055"/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32"/>
      <w:bookmarkEnd w:id="33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__Fieldmark__22667_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bookmarkStart w:id="34" w:name="__Fieldmark__4316_1042160877"/>
      <w:r>
        <w:rPr>
          <w:rFonts w:eastAsia="Cambria" w:cs="Cambria" w:ascii="Cambria" w:hAnsi="Cambria"/>
          <w:sz w:val="22"/>
          <w:lang w:eastAsia="cs-CZ"/>
        </w:rPr>
        <w:t>    </w:t>
      </w:r>
      <w:r>
        <w:rPr>
          <w:rFonts w:cs="Cambria" w:ascii="Cambria" w:hAnsi="Cambria"/>
          <w:sz w:val="22"/>
          <w:lang w:eastAsia="cs-CZ"/>
        </w:rPr>
        <w:t> </w:t>
      </w:r>
      <w:bookmarkStart w:id="35" w:name="__Fieldmark__22667_3529099055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34"/>
      <w:bookmarkEnd w:id="35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37aa"/>
    <w:pPr>
      <w:spacing w:lineRule="auto" w:line="276" w:before="0" w:after="140"/>
    </w:pPr>
    <w:rPr/>
  </w:style>
  <w:style w:type="paragraph" w:styleId="List">
    <w:name w:val="List"/>
    <w:basedOn w:val="TextBody"/>
    <w:rsid w:val="007437aa"/>
    <w:pPr/>
    <w:rPr/>
  </w:style>
  <w:style w:type="paragraph" w:styleId="Caption" w:customStyle="1">
    <w:name w:val="Caption"/>
    <w:basedOn w:val="Normal"/>
    <w:qFormat/>
    <w:rsid w:val="007437aa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437a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Rejstk" w:customStyle="1">
    <w:name w:val="Rejstřík"/>
    <w:basedOn w:val="Normal"/>
    <w:qFormat/>
    <w:rsid w:val="007437aa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 w:customStyle="1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Odstavecseseznamem1" w:customStyle="1">
    <w:name w:val="Odstavec se seznamem1"/>
    <w:basedOn w:val="Normal"/>
    <w:qFormat/>
    <w:rsid w:val="00391dc3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916BF-2F80-4FD9-8A4A-2003A6134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0</TotalTime>
  <Application>LibreOffice/7.4.7.2$Linux_X86_64 LibreOffice_project/40$Build-2</Application>
  <AppVersion>15.0000</AppVersion>
  <Pages>2</Pages>
  <Words>537</Words>
  <Characters>3171</Characters>
  <CharactersWithSpaces>3701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0:00Z</dcterms:created>
  <dc:creator>Jan Tůma</dc:creator>
  <dc:description/>
  <dc:language>cs-CZ</dc:language>
  <cp:lastModifiedBy>varadinek</cp:lastModifiedBy>
  <cp:lastPrinted>2021-05-25T08:25:00Z</cp:lastPrinted>
  <dcterms:modified xsi:type="dcterms:W3CDTF">2021-06-08T09:34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