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ýběrové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Lubomír Polanský – Čelisťový drtič a třídič - Část 2 - Třídič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třídič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aklápění třídícího box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bCs/>
                <w:color w:val="000000"/>
              </w:rPr>
            </w:pPr>
            <w:r>
              <w:rPr>
                <w:rFonts w:eastAsia="Calibri" w:cs="Times New Roman" w:ascii="Cambria" w:hAnsi="Cambria"/>
                <w:bCs/>
                <w:color w:val="000000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imální spotřeb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11,0 l/mt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ýkon motoru minimálně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75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ásypka minimálně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4,5 m3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Ocelový článkový podavač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Třídící plocha minimálně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4800 x 15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Hlavní vynášecí pas pro nadsítné šířky minimálně 1200 mm v provedení Chevron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Boční pas pro mezisítné šířky minimálně 800 mm v provedení Chevron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Boční pas pro podsítné šířky minimálně 800 mm v provedení hladké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Horní třídící plocha: roštnice (tyčové prsty), nejmenší rozteč 50 m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 xml:space="preserve">Spodní třídící plocha: ocelová síta, velikost čtvercového otvoru 35 mm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Provedení včetně obslužné lávk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Pásový podvozek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asové váhy na vynášecích pasech (celkem tři kusy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kuchta</cp:lastModifiedBy>
  <cp:lastPrinted>2020-09-22T15:17:00Z</cp:lastPrinted>
  <dcterms:modified xsi:type="dcterms:W3CDTF">2021-06-08T07:30:00Z</dcterms:modified>
  <cp:revision>88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