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Lubomír Polanský – Čelisťový drtič a třídič - Část 1 - Čelisťový drtič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Čelisťový drtič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spotřeba naft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rPr>
                <w:rFonts w:eastAsia="Calibri" w:cs="Times New Roman" w:ascii="Cambria" w:hAnsi="Cambria"/>
                <w:bCs/>
                <w:color w:val="000000"/>
              </w:rPr>
              <w:t>22 l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áha stroje minimálně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40 tu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misní norma Tier 4F (STAGE V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kon motoru minimál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220 kW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bjem násypky minimál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6 m3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Výsypná výška vynášecího pásového dopravníku minimál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3,9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hýbač kovů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gnetický separátor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Vibrační podavač včetně roštu pro odhlině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Otočný odhliňovací pás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obilní pásový podvozek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Šířka pojezdových pasů minimál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5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Vstupní otvor drtící jednotky minimálně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1050 x 7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Hydraulické seřizování štěrbiny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říprava pro hydraulické kladivo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álkové rádiové ovládání stroj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Ochrana drtiče před nedrtitelnými předmět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1</Pages>
  <Words>137</Words>
  <Characters>825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Jiří Hůrka</cp:lastModifiedBy>
  <cp:lastPrinted>2020-09-22T15:17:00Z</cp:lastPrinted>
  <dcterms:modified xsi:type="dcterms:W3CDTF">2021-06-04T12:03:00Z</dcterms:modified>
  <cp:revision>8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