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i/>
          <w:sz w:val="26"/>
          <w:szCs w:val="26"/>
        </w:rPr>
        <w:t>Výměna strojního vybavení ve společnosti Alois Kawulok</w:t>
      </w:r>
      <w:r>
        <w:rPr>
          <w:rFonts w:ascii="Cambria" w:hAnsi="Cambria"/>
          <w:b/>
          <w:sz w:val="26"/>
          <w:szCs w:val="26"/>
        </w:rPr>
        <w:t>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70397B-DD4A-4C06-AB7B-A445FA11B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2</Words>
  <Characters>1387</Characters>
  <CharactersWithSpaces>161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1-06-09T14:11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