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Arial" w:cs="Times New Roman"/>
          <w:b/>
          <w:b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</w:r>
    </w:p>
    <w:p>
      <w:pPr>
        <w:pStyle w:val="Normal"/>
        <w:spacing w:lineRule="exact" w:line="276"/>
        <w:jc w:val="center"/>
        <w:rPr/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Times New Roman" w:cs="Times New Roman" w:ascii="Cambria" w:hAnsi="Cambria"/>
          <w:b/>
          <w:i/>
          <w:color w:val="auto"/>
          <w:szCs w:val="28"/>
          <w:lang w:eastAsia="cs-CZ" w:bidi="ar-SA"/>
        </w:rPr>
        <w:t>Výměna strojního vybavení ve společnosti Alois Kawulok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28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/>
      </w:tblPr>
      <w:tblGrid>
        <w:gridCol w:w="3739"/>
        <w:gridCol w:w="1183"/>
        <w:gridCol w:w="1649"/>
        <w:gridCol w:w="3357"/>
      </w:tblGrid>
      <w:tr>
        <w:trPr>
          <w:trHeight w:val="539" w:hRule="atLeast"/>
          <w:cantSplit w:val="true"/>
        </w:trPr>
        <w:tc>
          <w:tcPr>
            <w:tcW w:w="992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MENOVÁ PÁSOVÁ PILA</w:t>
            </w:r>
          </w:p>
        </w:tc>
      </w:tr>
      <w:tr>
        <w:trPr>
          <w:trHeight w:val="539" w:hRule="atLeast"/>
          <w:cantSplit w:val="true"/>
        </w:trPr>
        <w:tc>
          <w:tcPr>
            <w:tcW w:w="492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/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0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ascii="Cambria" w:hAnsi="Cambria"/>
                <w:b/>
                <w:sz w:val="22"/>
                <w:szCs w:val="32"/>
                <w:shd w:fill="FFFF00" w:val="clear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shd w:fill="FFFF00" w:val="clear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3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A"/>
                <w:sz w:val="22"/>
                <w:szCs w:val="22"/>
              </w:rPr>
              <w:t>Vertikální stacionární kmenová pásová pila, vlastní stojan pily - m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sivní litinový. </w:t>
            </w:r>
          </w:p>
        </w:tc>
        <w:tc>
          <w:tcPr>
            <w:tcW w:w="2832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 w:asciiTheme="majorHAnsi" w:cstheme="minorBidi" w:hAnsiTheme="majorHAnsi"/>
                <w:color w:val="00000A"/>
                <w:sz w:val="22"/>
                <w:szCs w:val="22"/>
              </w:rPr>
              <w:t xml:space="preserve">Plné kola, tvarově stabilní z legované litiny. 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 w:asciiTheme="majorHAnsi" w:cstheme="minorBidi" w:hAnsiTheme="majorHAnsi"/>
                <w:color w:val="00000A"/>
                <w:sz w:val="22"/>
                <w:szCs w:val="22"/>
              </w:rPr>
              <w:t>Průměr kola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140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 w:asciiTheme="majorHAnsi" w:cstheme="minorBidi" w:hAnsiTheme="majorHAnsi"/>
                <w:color w:val="00000A"/>
                <w:sz w:val="22"/>
                <w:szCs w:val="22"/>
              </w:rPr>
              <w:t>Šířka kola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19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 w:asciiTheme="majorHAnsi" w:cstheme="minorBidi" w:hAnsiTheme="majorHAnsi"/>
                <w:color w:val="00000A"/>
                <w:sz w:val="22"/>
                <w:szCs w:val="22"/>
              </w:rPr>
              <w:t>Pilový pás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206x1,47(1,65)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Lineární vedení ložisek horního kola pomocí valivých jednotek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Elektricky ovládané, symetrické naklápění  kol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Hydraulicky napínání pásu s ukazatelem napnutí pásu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lok vedení pásu hydraulicky přestavitelný, lineární vedení pomoci valivých jednotek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omatické centrální mazání stojanu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Řetězový dopravník v patě stojanu pro odsun krajin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Motor pohonu pily (400V, 50Hz), spouštění hvězda – trojúhelník, brzda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Výkon motoru 75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 xml:space="preserve">Automatické mazání pilového pásu, zařízení pro postřik pásu vodou. 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Bezpečnostní kryty pily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Předřezová hydraulická kotoučová pila průměru 250mm pro čištění povrchu kmene před řezem, ovládaná s vodítkem pilového pásu. Otáčky 500/min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Roztřískovač krajiny, lineární vedení pomocí valivých jednotek, posuv kuličkovým šroubem. Automatické centrální mazání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Výkon motoru roztřískovače (400V, 50Hz), spouštění hvězda – trojúhelník, brzda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90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í průměr hlavy roztřískovače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70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í úběr roztřískovače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5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Vozík s plynule měnitelnou rychlosti, pohon elektrický přes hydraulicky napínané lano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ychlost pojezdu vozíku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-200m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ůměr lana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4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Pojezdové koleje pro konfiguraci stroje a maximální délku řezané kulatiny 7,5m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 xml:space="preserve">Čtyři nezávisle přestavitelné upínací věže (upínací rozteče 1000-1450-2050mm) pohon elektrický. 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lineRule="exact" w:line="240" w:before="7" w:after="0"/>
              <w:ind w:left="57" w:right="113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hd w:fill="FFFFFF" w:val="clear"/>
              </w:rPr>
              <w:t>Maximální požadovaná rychlost přestavení věží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0,5 m/sek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Maximální požadovaná vzdálenost pilový pás – věž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20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Automatické vyrovnání řezané kulatiny podle: osy kmene, okraje kmene. Vyřazení aktuálně nepoužívané věže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Hydraulicky ovládané upínací háky, možnost volby upínacího tlaku. Vysunuti upínacích háků nastavitelné (20-60-110-150)mm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Maximální požadované rozevření upínacích háků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00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Maximální požadovaná rychlost upínacích háků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TableParagraph"/>
              <w:widowControl w:val="false"/>
              <w:spacing w:lineRule="exact" w:line="240" w:before="7" w:after="0"/>
              <w:ind w:right="11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1m/sek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4 jednoduché hydraulické obraceče kulatiny s centrálním mazáním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Automatické centrální mazání vozíku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Hydraulika vozíku s ohřevem pro zimní provoz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 xml:space="preserve">Minimalizace kabelových vedení použitím PLC s distribuovanými periferiemi. Řídicí systém s možnosti navolení řezacích schémat, tlouštěk a komunikaci s obslužnými dopravníky. 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zdálený přístup pro servisní podporu. 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omezení rychlosti posuvu na základě odchylky pilového pásu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Software pro optimalizaci pořezu na základě snímáni kamerou obou čel kulatiny s komunikací s řídicím systémem pily.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bookmarkStart w:id="0" w:name="__DdeLink__277_890152552"/>
            <w:bookmarkEnd w:id="0"/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3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Asistence technika během montáže</w:t>
            </w:r>
          </w:p>
        </w:tc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hAnsiTheme="majorHAnsi"/>
                <w:sz w:val="22"/>
                <w:shd w:fill="FFFFFF" w:val="clear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73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14" w:leader="none"/>
        <w:tab w:val="center" w:pos="4536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91144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911441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qFormat/>
    <w:rsid w:val="00911441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911441"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rsid w:val="00911441"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Default" w:customStyle="1">
    <w:name w:val="Default"/>
    <w:qFormat/>
    <w:rsid w:val="00cd03b8"/>
    <w:pPr>
      <w:widowControl/>
      <w:suppressAutoHyphens w:val="true"/>
      <w:bidi w:val="0"/>
      <w:spacing w:lineRule="auto" w:line="240"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val="cs-CZ" w:eastAsia="en-US" w:bidi="ar-SA"/>
    </w:rPr>
  </w:style>
  <w:style w:type="paragraph" w:styleId="Obsahtabulky" w:customStyle="1">
    <w:name w:val="Obsah tabulky"/>
    <w:basedOn w:val="Normal"/>
    <w:qFormat/>
    <w:rsid w:val="00911441"/>
    <w:pPr/>
    <w:rPr/>
  </w:style>
  <w:style w:type="paragraph" w:styleId="Nadpistabulky" w:customStyle="1">
    <w:name w:val="Nadpis tabulky"/>
    <w:basedOn w:val="Obsahtabulky"/>
    <w:qFormat/>
    <w:rsid w:val="0091144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  <Pages>3</Pages>
  <Words>426</Words>
  <Characters>2514</Characters>
  <CharactersWithSpaces>2935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5:00Z</dcterms:created>
  <dc:creator>Jan Tůma</dc:creator>
  <dc:description/>
  <dc:language>cs-CZ</dc:language>
  <cp:lastModifiedBy>kuchta</cp:lastModifiedBy>
  <cp:lastPrinted>2018-05-23T08:25:00Z</cp:lastPrinted>
  <dcterms:modified xsi:type="dcterms:W3CDTF">2021-06-09T10:34:00Z</dcterms:modified>
  <cp:revision>2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