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Výměna druhotných surovin ve společnosti Adekom stav s.r.o. – strojní vybavení – část 1 – Mobilní haldovací dopravník a Mobilní haldovací násypka s dvouplošným vibračním roštem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</Words>
  <Characters>492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0:00Z</dcterms:created>
  <dc:creator>fromel</dc:creator>
  <dc:description/>
  <dc:language>en-US</dc:language>
  <cp:lastModifiedBy>ullreich</cp:lastModifiedBy>
  <dcterms:modified xsi:type="dcterms:W3CDTF">2021-06-01T10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