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mallCaps/>
          <w:sz w:val="22"/>
          <w:szCs w:val="22"/>
        </w:rPr>
      </w:pPr>
      <w:r>
        <w:rPr/>
        <w:drawing>
          <wp:inline distT="0" distB="0" distL="0" distR="0">
            <wp:extent cx="2327275" cy="13608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smallCaps/>
          <w:sz w:val="36"/>
          <w:szCs w:val="22"/>
        </w:rPr>
      </w:pPr>
      <w:r>
        <w:rPr>
          <w:rFonts w:cs="Cambria" w:ascii="Cambria" w:hAnsi="Cambria"/>
          <w:b/>
          <w:bCs/>
          <w:smallCaps/>
          <w:sz w:val="36"/>
          <w:szCs w:val="22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AGRO Brno – Tuřany, a.s. - obnova a optimalizace závlahového systému – postřikovač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uchazečům speciální technické podmínky pro předmět veřejné zakázky. Zadavatel technickými podmínkami vymezuje charakteristiku poptávaného zboží, tj. </w:t>
      </w:r>
      <w:r>
        <w:rPr>
          <w:rFonts w:cs="Cambria" w:ascii="Cambria" w:hAnsi="Cambria"/>
          <w:b/>
          <w:bCs/>
          <w:sz w:val="22"/>
          <w:szCs w:val="22"/>
        </w:rPr>
        <w:t>minimální</w:t>
      </w:r>
      <w:r>
        <w:rPr>
          <w:rFonts w:cs="Cambria" w:ascii="Cambria" w:hAnsi="Cambria"/>
          <w:sz w:val="22"/>
          <w:szCs w:val="22"/>
        </w:rPr>
        <w:t xml:space="preserve"> technické parametry, které musí splňovat nabízené zboží dodavatelů. V případě, že dodavatel nabídne zboží, které nebude splňovat kteroukoliv z technických podmínek, bude vyloučen ze zadávacího řízení z důvodu nesplnění zadávacích podmí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azeč v tabulkách níže uvede, zda jím nabízené zboží splňuje požadavky uvedené ve sloupcích tak, že ve sloupci „Splňuje“, zaškrtne v zaškrtávacím políčku hodící se variantu, „Ano“ v případě, že nabízené zboží splňuje tento požadavek a „Ne“ v případě, že nabízené zboží tento požadavek nesplňuje. V případě, že dodavatel uvede v technických podmínkách alespoň jednou „Ne“ bude vyloučen z důvodu jejich nesplnění. V případě, že dodavatel uvede „Ano“ a hodnotící komise zjistí, že nabízené zboží tento požadavek nesplňuje, bude vyloučen z důvodu jeho nesplnění a porušení zadávacích podmínek. Do sloupce „Uchazeč nabízí“ pak prostřednictvím vyplňovacích formulářů word uvede konkrétní hodnotu parametru (ve stejných jednotkách, v jakých je stanoven požadavek) nebo bližší specifikaci jím nabízeného zboží ve vztahu k požadavku. V souladu se zadávací dokumentací uchazeč uvede obchodní název nabízeného plněn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300 ks sestav postřikovačů dle níže uvedené specifikace. Níže uvedená specifikace je stanovena pro jedenu sestavu postřikovače, uchazeč uvede cenu za 1 ks a následně cenu za 300 ks sestav postřikovačů. Všechny sestavy postřikovačů budou splňovat níže uvedené podmínk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žadavky na sestavu postřikovače jsou následujíc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1428"/>
        <w:gridCol w:w="1985"/>
        <w:gridCol w:w="2928"/>
      </w:tblGrid>
      <w:tr>
        <w:trPr>
          <w:trHeight w:val="7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STAVA POSTŘIKOVAČE</w:t>
            </w:r>
          </w:p>
        </w:tc>
      </w:tr>
      <w:tr>
        <w:trPr>
          <w:trHeight w:val="681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Text2_Copy_1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381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ání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davatel požaduj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ňuje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chazeč nabízí</w:t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OSTŘ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dot"/>
              </w:tabs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n.3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" w:name="__Fieldmark__57_509630367"/>
            <w:bookmarkStart w:id="2" w:name="__Fieldmark__57_509630367"/>
            <w:bookmarkEnd w:id="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" w:name="__Fieldmark__60_509630367"/>
            <w:bookmarkStart w:id="4" w:name="__Fieldmark__60_509630367"/>
            <w:bookmarkEnd w:id="4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5" w:name="_GoBack"/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NOŽ.VODY PŘI. 6 AT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dot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Zaškrtávací1"/>
            <w:bookmarkStart w:id="7" w:name="__Fieldmark__87_509630367"/>
            <w:bookmarkStart w:id="8" w:name="__Fieldmark__87_509630367"/>
            <w:bookmarkEnd w:id="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bookmarkEnd w:id="6"/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" w:name="Zaškrtávací2"/>
            <w:bookmarkStart w:id="10" w:name="__Fieldmark__92_509630367"/>
            <w:bookmarkStart w:id="11" w:name="__Fieldmark__92_509630367"/>
            <w:bookmarkEnd w:id="1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  <w:bookmarkEnd w:id="9"/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2" w:name="Text1_Copy_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2"/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. POSTŘIKOVAČ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" w:name="__Fieldmark__116_509630367"/>
            <w:bookmarkStart w:id="14" w:name="__Fieldmark__116_509630367"/>
            <w:bookmarkEnd w:id="1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5" w:name="__Fieldmark__119_509630367"/>
            <w:bookmarkStart w:id="16" w:name="__Fieldmark__119_509630367"/>
            <w:bookmarkEnd w:id="16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-KUS 102/1 ½“ S KONC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7" w:name="__Fieldmark__140_509630367"/>
            <w:bookmarkStart w:id="18" w:name="__Fieldmark__140_509630367"/>
            <w:bookmarkEnd w:id="1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9" w:name="__Fieldmark__143_509630367"/>
            <w:bookmarkStart w:id="20" w:name="__Fieldmark__143_509630367"/>
            <w:bookmarkEnd w:id="20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ĚSNĚNÍ DO PR.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1" w:name="__Fieldmark__165_509630367"/>
            <w:bookmarkStart w:id="22" w:name="__Fieldmark__165_509630367"/>
            <w:bookmarkEnd w:id="2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3" w:name="__Fieldmark__168_509630367"/>
            <w:bookmarkStart w:id="24" w:name="__Fieldmark__168_509630367"/>
            <w:bookmarkEnd w:id="24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PĚRA  40c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5" w:name="__Fieldmark__189_509630367"/>
            <w:bookmarkStart w:id="26" w:name="__Fieldmark__189_509630367"/>
            <w:bookmarkEnd w:id="26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7" w:name="__Fieldmark__192_509630367"/>
            <w:bookmarkStart w:id="28" w:name="__Fieldmark__192_509630367"/>
            <w:bookmarkEnd w:id="28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TIL KULOVÝ 1 ½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9" w:name="__Fieldmark__213_509630367"/>
            <w:bookmarkStart w:id="30" w:name="__Fieldmark__213_509630367"/>
            <w:bookmarkEnd w:id="30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1" w:name="__Fieldmark__216_509630367"/>
            <w:bookmarkStart w:id="32" w:name="__Fieldmark__216_509630367"/>
            <w:bookmarkEnd w:id="32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L BAJ. SPOJKA 2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3" w:name="__Fieldmark__237_509630367"/>
            <w:bookmarkStart w:id="34" w:name="__Fieldmark__237_509630367"/>
            <w:bookmarkEnd w:id="34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5" w:name="__Fieldmark__240_509630367"/>
            <w:bookmarkStart w:id="36" w:name="__Fieldmark__240_509630367"/>
            <w:bookmarkEnd w:id="36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UKCE  2 x 1 ½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7" w:name="__Fieldmark__261_509630367"/>
            <w:bookmarkStart w:id="38" w:name="__Fieldmark__261_509630367"/>
            <w:bookmarkEnd w:id="38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9" w:name="__Fieldmark__264_509630367"/>
            <w:bookmarkStart w:id="40" w:name="__Fieldmark__264_509630367"/>
            <w:bookmarkEnd w:id="40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HR.TRYSKY POSTŘ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1" w:name="__Fieldmark__285_509630367"/>
            <w:bookmarkStart w:id="42" w:name="__Fieldmark__285_509630367"/>
            <w:bookmarkEnd w:id="42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3" w:name="__Fieldmark__288_509630367"/>
            <w:bookmarkStart w:id="44" w:name="__Fieldmark__288_509630367"/>
            <w:bookmarkEnd w:id="44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za 1 ks bez DPH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,-Kč</w:t>
            </w:r>
          </w:p>
        </w:tc>
      </w:tr>
      <w:tr>
        <w:trPr>
          <w:trHeight w:val="517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za 300 ks bez DP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,-Kč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íloha č. 1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ascii="Cambria" w:hAnsi="Cambria"/>
          <w:sz w:val="22"/>
          <w:szCs w:val="22"/>
        </w:rPr>
        <w:t>datový list nebo výpis katalogu nebo propagační leták nebo obdobný dokument obsahující parametry nabízeného plnění</w:t>
      </w: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i/>
          <w:sz w:val="28"/>
          <w:szCs w:val="22"/>
        </w:rPr>
        <w:t>– přiloží dodavatel!!!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dne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MMVtf2fzUAvzvZc3L5ivRsleJg=" w:salt="B4EuvAZy6EE0SNrmcb0f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20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d7207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d7207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d7207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673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67309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67309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uiPriority w:val="99"/>
    <w:qFormat/>
    <w:rsid w:val="009302dd"/>
    <w:pPr>
      <w:widowControl w:val="false"/>
      <w:bidi w:val="0"/>
      <w:snapToGrid w:val="false"/>
      <w:spacing w:before="10" w:after="10"/>
      <w:ind w:left="10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99"/>
    <w:qFormat/>
    <w:rsid w:val="00680d67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673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673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d72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2</Words>
  <Characters>3023</Characters>
  <CharactersWithSpaces>3528</CharactersWithSpaces>
  <Paragraphs>7</Paragraphs>
  <Company>ELMO-PLAST,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3:00Z</dcterms:created>
  <dc:creator>Petra Hájková</dc:creator>
  <dc:description/>
  <dc:language>en-US</dc:language>
  <cp:lastModifiedBy>Petra Hájková</cp:lastModifiedBy>
  <dcterms:modified xsi:type="dcterms:W3CDTF">2016-02-23T09:26:00Z</dcterms:modified>
  <cp:revision>5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