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hd w:fill="FFFFFF" w:val="clear"/>
        </w:rPr>
      </w:r>
    </w:p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Cambria" w:hAnsi="Cambria" w:asciiTheme="majorHAnsi" w:hAnsiTheme="majorHAnsi"/>
          <w:b/>
          <w:color w:val="00000A"/>
          <w:sz w:val="32"/>
          <w:shd w:fill="FFFFFF" w:val="clear"/>
        </w:rPr>
        <w:t>Tabulka 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 w:asciiTheme="majorHAnsi" w:hAnsiTheme="majorHAnsi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 w:asciiTheme="majorHAnsi" w:hAnsiTheme="majorHAnsi"/>
          <w:b/>
          <w:b/>
          <w:sz w:val="26"/>
          <w:szCs w:val="26"/>
          <w:shd w:fill="FFFFFF" w:val="clear"/>
        </w:rPr>
      </w:pPr>
      <w:r>
        <w:rPr>
          <w:rFonts w:eastAsia="Arial" w:cs="Times New Roman" w:ascii="Cambria" w:hAnsi="Cambria"/>
          <w:b/>
          <w:sz w:val="26"/>
          <w:szCs w:val="26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 w:asciiTheme="majorHAnsi" w:hAnsiTheme="majorHAnsi"/>
          <w:b/>
          <w:b/>
          <w:color w:val="000000" w:themeColor="text1"/>
          <w:sz w:val="26"/>
          <w:szCs w:val="26"/>
          <w:shd w:fill="FFFFFF" w:val="clear"/>
        </w:rPr>
      </w:pPr>
      <w:r>
        <w:rPr>
          <w:rFonts w:eastAsia="Arial" w:cs="Times New Roman" w:ascii="Cambria" w:hAnsi="Cambria" w:asciiTheme="majorHAnsi" w:hAnsiTheme="majorHAnsi"/>
          <w:b/>
          <w:sz w:val="26"/>
          <w:szCs w:val="26"/>
          <w:shd w:fill="FFFFFF" w:val="clear"/>
        </w:rPr>
        <w:t>„</w:t>
      </w:r>
      <w:r>
        <w:rPr>
          <w:rFonts w:cs="Cambria" w:ascii="Cambria" w:hAnsi="Cambria" w:asciiTheme="majorHAnsi" w:hAnsiTheme="majorHAnsi"/>
          <w:b/>
          <w:bCs/>
          <w:sz w:val="26"/>
          <w:szCs w:val="26"/>
        </w:rPr>
        <w:t>Rozvoj automatizace a digitalizace společnosti Stanislav Dohnalík – dodávka druhého CNC 4-osého brousícího centra</w:t>
      </w:r>
      <w:r>
        <w:rPr>
          <w:rFonts w:eastAsia="Arial" w:cs="Times New Roman" w:ascii="Cambria" w:hAnsi="Cambria" w:asciiTheme="majorHAnsi" w:hAnsiTheme="majorHAnsi"/>
          <w:b/>
          <w:color w:val="000000" w:themeColor="text1"/>
          <w:sz w:val="26"/>
          <w:szCs w:val="26"/>
          <w:shd w:fill="FFFFFF" w:val="clear"/>
        </w:rPr>
        <w:t xml:space="preserve">“ 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 w:asciiTheme="majorHAnsi" w:hAnsiTheme="majorHAnsi"/>
          <w:b/>
          <w:b/>
          <w:color w:val="000000" w:themeColor="text1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0" w:themeColor="text1"/>
          <w:sz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davatel dodá 1 ks nového a nepoužitého CNC 4-osého brousícího centra, blíže specifikovaného níž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76"/>
        <w:rPr>
          <w:rFonts w:ascii="Cambria" w:hAnsi="Cambria" w:eastAsia="Arial" w:cs="Times New Roman" w:asciiTheme="majorHAnsi" w:hAnsiTheme="majorHAnsi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0"/>
          <w:shd w:fill="FFFFFF" w:val="clear"/>
        </w:rPr>
      </w:r>
    </w:p>
    <w:tbl>
      <w:tblPr>
        <w:tblW w:w="10498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2"/>
        <w:gridCol w:w="142"/>
        <w:gridCol w:w="141"/>
        <w:gridCol w:w="3403"/>
        <w:gridCol w:w="1275"/>
        <w:gridCol w:w="1984"/>
      </w:tblGrid>
      <w:tr>
        <w:trPr>
          <w:trHeight w:val="487" w:hRule="atLeast"/>
          <w:cantSplit w:val="true"/>
        </w:trPr>
        <w:tc>
          <w:tcPr>
            <w:tcW w:w="10497" w:type="dxa"/>
            <w:gridSpan w:val="6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i/>
                <w:color w:val="000000"/>
                <w:sz w:val="28"/>
                <w:shd w:fill="FFFFFF" w:val="clear"/>
              </w:rPr>
              <w:t>CNC 4-osé brousící centrum</w:t>
            </w:r>
          </w:p>
        </w:tc>
      </w:tr>
      <w:tr>
        <w:trPr>
          <w:trHeight w:val="738" w:hRule="atLeast"/>
          <w:cantSplit w:val="true"/>
        </w:trPr>
        <w:tc>
          <w:tcPr>
            <w:tcW w:w="3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/>
                <w:sz w:val="22"/>
                <w:szCs w:val="22"/>
                <w:shd w:fill="FFFFFF" w:val="clear"/>
              </w:rPr>
              <w:t>Obchodní název nabízeného stroje</w:t>
            </w:r>
          </w:p>
        </w:tc>
        <w:tc>
          <w:tcPr>
            <w:tcW w:w="6945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bCs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5" w:hRule="atLeast"/>
          <w:cantSplit w:val="true"/>
        </w:trPr>
        <w:tc>
          <w:tcPr>
            <w:tcW w:w="10497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Rozměry a přesnost broušení</w:t>
            </w:r>
          </w:p>
        </w:tc>
      </w:tr>
      <w:tr>
        <w:trPr>
          <w:trHeight w:val="385" w:hRule="atLeast"/>
          <w:cantSplit w:val="true"/>
        </w:trPr>
        <w:tc>
          <w:tcPr>
            <w:tcW w:w="383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>Požadovaná hodnota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385" w:hRule="atLeast"/>
          <w:cantSplit w:val="true"/>
        </w:trPr>
        <w:tc>
          <w:tcPr>
            <w:tcW w:w="383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Výška hrotů od stolu/Vzdálenost mezi hroty 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in.175mm/min. 1.000 mm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83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color w:val="000000"/>
                <w:sz w:val="22"/>
                <w:szCs w:val="22"/>
              </w:rPr>
              <w:t xml:space="preserve">Hmotnost obrobku mezi hroty 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color w:val="000000"/>
                <w:sz w:val="22"/>
                <w:szCs w:val="22"/>
              </w:rPr>
              <w:t xml:space="preserve">Min. 120 kg 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83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Celková hmotnost stroje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min. 10 000 kg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83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  <w:bCs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</w:rPr>
              <w:t>Lože stroje z lité minerální nebo kovové slitiny zabezpečující dlouhodobou tva-rovou a přesnostní stabilitu stroje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83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Přesnost broušení v ose Z – přímost broušeného povrchu v délce 1. 000mm 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min. 0,003 mm 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83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  <w:color w:val="000000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Přesnost kruhovitosti při letmém broušení </w:t>
            </w:r>
            <w:r>
              <w:rPr>
                <w:rFonts w:eastAsia="UniversLTStd-LightCn" w:cs="Arial" w:ascii="Cambria" w:hAnsi="Cambria" w:asciiTheme="majorHAnsi" w:hAnsiTheme="majorHAnsi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eastAsia="UniversLTStd-LightCn" w:cs="Arial" w:ascii="Cambria" w:hAnsi="Cambria" w:asciiTheme="majorHAnsi" w:hAnsiTheme="majorHAns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UniversLTStd-LightCn" w:cs="Arial" w:ascii="Cambria" w:hAnsi="Cambria" w:asciiTheme="majorHAnsi" w:hAnsiTheme="majorHAnsi"/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 </w:t>
            </w: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min. 0,0004 mm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497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Celková konfigurace stroje:</w:t>
            </w:r>
          </w:p>
        </w:tc>
      </w:tr>
      <w:tr>
        <w:trPr>
          <w:trHeight w:val="419" w:hRule="atLeast"/>
          <w:cantSplit w:val="true"/>
        </w:trPr>
        <w:tc>
          <w:tcPr>
            <w:tcW w:w="383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>Požadovaná hodnota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419" w:hRule="atLeast"/>
          <w:cantSplit w:val="true"/>
        </w:trPr>
        <w:tc>
          <w:tcPr>
            <w:tcW w:w="383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Celokrytované provedení stroje, na antivibračních podložkách, posuvné dveře s bezpečnostními zámky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Nožní pedál pro možnou manipulaci s otevřenými dveřmi 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anel obsluhy otočný, pevně spojený se strojem.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Skříň elektr. řízení, včetně klimatizace, musí být pevnou součástí stroje.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řipojovací napětí /frekvence sítě /vnitřní napětí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400 V 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±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10 %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/ 50 Hz ± 1 HZ/ 24 Volt DC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Automatické mazání vodících ploch a kuličkových vedení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Hydrodynamické vedení podélné osy Z a příčné osy X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Integrované odsávací zařízení pro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odsávání   emulzní  mlhy z prac. prostoru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Kompletní chladící. a filtr.  zařízení pro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chladící emulzi, včetně potřebných periférií a řídících okruhů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Samostatný okruh chlazení vodou pro brousící pohony s vnitřním chlazením se samostatnou nádrží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Integrovaná hydraul. jednotka s tlako-vým zásobníkem, včetně příslušenství 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neumatická jednotka</w:t>
            </w: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 xml:space="preserve">, </w:t>
            </w: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s přípravou stlačeného vzduchu, elektr. hlavní ventil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řipojovací díly pro digitální měřicí hlavy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Integrovaná kompletní jednotka pro mazání vnitřního HF-vřetena/mix vzduch-olej/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bCs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</w:rPr>
              <w:t xml:space="preserve">Elektronická detekce kontaktu, </w:t>
            </w: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provoz pomocí programovací jednotky 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Senzorové vstupy pro detekci spojení s pasivním nebo aktivním senzorem 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4 ks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497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cs="Arial" w:ascii="Cambria" w:hAnsi="Cambria" w:asciiTheme="majorHAnsi" w:hAnsiTheme="majorHAnsi"/>
                <w:b/>
                <w:bCs/>
              </w:rPr>
              <w:t>Příčný posuv (osa X), podélný posuv (osa Z):</w:t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>Požadovaná hodnota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Osa X, osa Z - Pohon AC-servo-motorem, kuličkové vedení / hydro-dynamické vedení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Příčný posuv – osa X s přímým měřícím systémem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élka pojezdu osy X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350 mm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ychlost posuvu osy X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0,001 až Min.15.000 mm/min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Podélný posuv – osa Z s přímým měřícím systémem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Délka pojezdu osy Z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.000 mm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ychlost posuvu osy Z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0,001 až Min.20.000 mm/min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esnost rozlišení osy X a osy Z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0,00001 mm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Lineární absolutní systém, bez na-jíždění  referenčních bodů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Měřítko (stupnice) - rozhraní pro sys-témy  přímého měření pro osy X a Z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  <w:r>
              <w:rPr>
                <w:rFonts w:eastAsia="Calibri" w:cs="Times New Roman" w:ascii="Cambria" w:hAnsi="Cambria"/>
                <w:b/>
                <w:color w:val="FF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497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Otočný revolverový brousící vřeteník:</w:t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>Požadovaná hodnota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ímý pohon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sa B automatická k otáčení vřete-níku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Úhel otáčení B osy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-15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° / min. +195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B osa plynulá CNC řízená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esnost rozlišení B osy/rotační absolutní systém, bez najíždění ref. bodů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in. 0,0001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°/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497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onfigurace brusných vřeten:</w:t>
            </w:r>
          </w:p>
        </w:tc>
      </w:tr>
      <w:tr>
        <w:trPr>
          <w:trHeight w:val="522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>Požadovaná hodnota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22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 w:themeColor="text1"/>
                <w:highlight w:val="magenta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sz w:val="22"/>
                <w:szCs w:val="22"/>
              </w:rPr>
              <w:t>2x vřeteno pro vnější broušení „Tandem“ – umístění vřeten na levém boku brusného vřeteníku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bCs/>
                <w:color w:val="000000" w:themeColor="text1"/>
                <w:highlight w:val="magenta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Vnitřní chlazení vřeten, separátní chladící okruh pro obě vřetena,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Pohon vřeten (každé vřeteno oddě-leně) - motor vřetena včetně frek-venčního měniče </w:t>
            </w:r>
            <w:bookmarkStart w:id="0" w:name="_GoBack"/>
            <w:bookmarkEnd w:id="0"/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/ ukončení vřetena kuželové(kužel 1:10, jmen.průměr </w:t>
            </w:r>
            <w:r>
              <w:rPr>
                <w:rFonts w:cs="Arial" w:ascii="Cambria" w:hAnsi="Cambria"/>
                <w:sz w:val="22"/>
                <w:szCs w:val="22"/>
              </w:rPr>
              <w:t>ø</w:t>
            </w: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73mm)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Výkon min. 7,5 kW/ot.1400-3200 min-1/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rogramovatelná rychlost pro BK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2060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Min. do 50 m/s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Provozní vyvažování BK pro vnější broušení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 xml:space="preserve">ANO </w:t>
            </w:r>
            <w:r>
              <w:rPr>
                <w:rFonts w:eastAsia="Calibri" w:cs="Times New Roman" w:ascii="Cambria" w:hAnsi="Cambria" w:asciiTheme="majorHAnsi" w:hAnsiTheme="majorHAnsi"/>
                <w:b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bCs/>
                <w:color w:val="000000" w:themeColor="text1"/>
                <w:highlight w:val="magenta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sz w:val="22"/>
                <w:szCs w:val="22"/>
              </w:rPr>
              <w:t>1x vřeteno pro vnitřní broušení</w:t>
            </w: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</w:rPr>
              <w:t xml:space="preserve"> – </w:t>
            </w:r>
            <w:r>
              <w:rPr>
                <w:rFonts w:cs="Arial" w:ascii="Cambria" w:hAnsi="Cambria" w:asciiTheme="majorHAnsi" w:hAnsiTheme="majorHAnsi"/>
                <w:b/>
                <w:bCs/>
                <w:sz w:val="22"/>
                <w:szCs w:val="22"/>
              </w:rPr>
              <w:t>umístění vřetena na pravém boku brusného vřeteníku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bCs/>
                <w:color w:val="000000" w:themeColor="text1"/>
                <w:highlight w:val="magenta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>Přípravek pro upínání HF-vřetena na brousícím vřeteníku dle rozměrů vřetena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Provedení vysokofrekvenčních (HF) brousících vřeten se 4 mazacími přípojkami / Systém mazání mix. olej se  vzduchem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 / 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Pohon vnitřního vřetena – motor vřetena, včetně vysokofrekvenčního měniče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 xml:space="preserve">ANO 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>1 ks vysokofrekvenčního (HF) vřetena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vnější 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øD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 vřetena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- výkon motoru vřetena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- rozsah otáček vřetena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provedení vřetena</w:t>
            </w: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Cs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øD 100 až 120 mm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min.15 kW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cca 20 až 40 tisíc ot/min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bCs/>
                <w:color w:val="000000" w:themeColor="text1"/>
                <w:sz w:val="22"/>
                <w:szCs w:val="22"/>
                <w:shd w:fill="FFFFFF" w:val="clear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b/>
                <w:bCs/>
                <w:color w:val="000000" w:themeColor="text1"/>
                <w:sz w:val="22"/>
                <w:szCs w:val="22"/>
                <w:shd w:fill="FFFFFF" w:val="clear"/>
              </w:rPr>
              <w:t>pravé“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 </w:t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Kompletní rozměrová sada upínacích trnů, kleštin a pouzder pro BK dle typu a provedení vřetena „</w:t>
            </w: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>pravé“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b/>
                <w:b/>
                <w:color w:val="000000" w:themeColor="text1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color w:val="000000" w:themeColor="text1"/>
                <w:highlight w:val="red"/>
                <w:shd w:fill="FFFFFF" w:val="clear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, 1 sada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>1 ks vysokofrekvenčního (HF) vřetena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vnější 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øD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 vřetena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- výkon motoru vřetena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- rozsah otáček vřetena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provedení vřetena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bCs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øD 100 až 120 mm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min. 10 kW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bCs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cca 40 až 60 tisíc ot/min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bCs/>
                <w:color w:val="000000" w:themeColor="text1"/>
                <w:sz w:val="22"/>
                <w:szCs w:val="22"/>
                <w:shd w:fill="FFFFFF" w:val="clear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b/>
                <w:bCs/>
                <w:color w:val="000000" w:themeColor="text1"/>
                <w:sz w:val="22"/>
                <w:szCs w:val="22"/>
                <w:shd w:fill="FFFFFF" w:val="clear"/>
              </w:rPr>
              <w:t xml:space="preserve">pravé“ 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Kompletní rozměrová sada upínacích trnů, kleštin a pouzder pro BK dle typu a provedení vřetena „</w:t>
            </w: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>pravé“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, 1 sada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bCs/>
                <w:color w:val="000000" w:themeColor="text1"/>
                <w:highlight w:val="magenta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Cs/>
                <w:color w:val="000000" w:themeColor="text1"/>
                <w:sz w:val="22"/>
                <w:szCs w:val="22"/>
                <w:shd w:fill="FFFFFF" w:val="clear"/>
              </w:rPr>
              <w:t>Dotyková čidla (senzory) – 2x pro vřetena vnějšího broušení, 1x pro vřeteno vnitřního broušení, 1x pro orovnávací přístroj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magenta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, 4 ks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497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Hydraulický otočný orovnávací přístroj, včetně příslušenství:</w:t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>Požadovaná hodnota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Umístění na desce pracovního stolu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magenta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četně potřebného příslušenství a sady orovnávacích nástrojů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magenta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10497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Univerzální pracovní vřeteník:</w:t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>Požadovaná hodnota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Pohon vřeteníku AC-servomotorem/ výkon motoru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/ min. 4 kW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ozsah otáček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1 až Min 1000 ot/min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magenta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Průchod vřetena 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magenta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color w:val="000000"/>
                <w:sz w:val="22"/>
                <w:szCs w:val="22"/>
              </w:rPr>
              <w:t xml:space="preserve">min. ø 50 mm 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lava vřetena – vnitřní připojení a vnější připojení – rozměry a tvar dle výrobce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/dle výrobce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Upínací adaptor s mechanickým rozhraním pro upínání dalších součástí – dle výrobce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/dle výrobce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 w:themeColor="text1"/>
                <w:highlight w:val="magenta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color w:val="000000"/>
                <w:sz w:val="22"/>
                <w:szCs w:val="22"/>
              </w:rPr>
              <w:t xml:space="preserve">Korektura válcovitosti k prac. vřeteníku// Pneumatické přizvedá-vání pracovního vřeteníku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magenta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//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C-osa, s nepřímým měřící systémem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Přesnost rozlišení C-osy// Referenční přesnost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0,0001°// +/-0,5° 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magenta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Přesnost kruhovitosti při letmém broušení</w:t>
            </w:r>
            <w:r>
              <w:rPr>
                <w:rFonts w:eastAsia="UniversLTStd-LightCn" w:cs="Arial" w:ascii="Cambria" w:hAnsi="Cambria" w:asciiTheme="majorHAnsi" w:hAnsiTheme="majorHAns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UniversLTStd-LightCn" w:cs="Arial" w:ascii="Cambria" w:hAnsi="Cambria" w:asciiTheme="majorHAnsi" w:hAnsiTheme="majorHAns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UniversLTStd-LightCn" w:cs="Arial" w:ascii="Cambria" w:hAnsi="Cambria" w:asciiTheme="majorHAnsi" w:hAnsiTheme="majorHAnsi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magenta"/>
                <w:shd w:fill="FFFFFF" w:val="clear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Max. 0,0004 mm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497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olor w:val="FF0000"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oník:</w:t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>Požadovaná hodnota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  <w:highlight w:val="red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Upínací Morse-kužel (dále jen MK) koníku 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highlight w:val="red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Velikost MK3 až MK5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ø pinoly/ zdvih pinoly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Min. ø 50 mm/ Min. 35 mm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Manuální nastavení korekce válcovitosti //požadovaná přesnost nastavení na průměru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ANO// Max. +/- 0,04 mm 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Pneumatické přizvedávání koníku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497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olor w:val="FF0000"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Ovládání a CNC-řízení stroje:</w:t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>Požadovaná hodnota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 xml:space="preserve">CNC-řízení stroje, s rozhraním pro obrazovku s integrovaným PC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lochá barevná obrazovka 15“ s dotyk. funkcí a integrovaným počítačem, s USB-rozhraním mimo panel i na ovládacím panelu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Integrovaný technologický kalkulátor pro automatický výpočet optimalizovaných parametrů programu obrobku.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Integrovaný editor kontur – import souborů dxf nebo igs.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Uživatelská paměť k CNC-řízení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b/>
                <w:b/>
                <w:bCs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Min. 500 kB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Počet programů/počet programo-vacích míst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Min. 4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bCs/>
                <w:sz w:val="22"/>
                <w:szCs w:val="22"/>
              </w:rPr>
              <w:t>Přenosným řídící přístroj</w:t>
            </w:r>
            <w:r>
              <w:rPr>
                <w:rFonts w:eastAsia="UniversLTStd-LightCn" w:cs="Arial" w:ascii="Cambria" w:hAnsi="Cambria" w:asciiTheme="majorHAnsi" w:hAnsiTheme="majorHAnsi"/>
                <w:b/>
                <w:sz w:val="22"/>
                <w:szCs w:val="22"/>
              </w:rPr>
              <w:t xml:space="preserve"> </w:t>
            </w: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s TFT – obrazovkou, klávesnicí, elektronickým kolečkem a potvrzováním údajů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Elektronické vyhodnocení kontaktu brusného kotouče (dále jen BK) s výrobkem – pro výše uvedené pozice (celkem 4x)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497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olor w:val="FF0000"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Software:</w:t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>Požadovaná hodnota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  <w:b/>
                <w:b/>
                <w:bCs/>
                <w:highlight w:val="magenta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bCs/>
                <w:color w:val="000000" w:themeColor="text1"/>
                <w:sz w:val="22"/>
                <w:szCs w:val="22"/>
                <w:shd w:fill="FFFFFF" w:val="clear"/>
              </w:rPr>
              <w:t>Dialogový jazyk – čeština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bCs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bCs/>
                <w:sz w:val="22"/>
                <w:szCs w:val="22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Software</w:t>
            </w:r>
            <w:r>
              <w:rPr>
                <w:rFonts w:eastAsia="UniversLTStd-LightCn" w:cs="Arial" w:ascii="Cambria" w:hAnsi="Cambria" w:asciiTheme="majorHAnsi" w:hAnsiTheme="majorHAnsi"/>
                <w:b/>
                <w:sz w:val="22"/>
                <w:szCs w:val="22"/>
              </w:rPr>
              <w:t xml:space="preserve"> – </w:t>
            </w: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rozsah a konfigurace software v plném rozsahu pro zajištění programování a řízení stroje, dle celkové kinematiky broušení ve 4 osách, včetně jejich kombinací,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Dále, mimo jiné: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Tvorba programů pomocí obrázko-vého menu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 Pracovní cykly pro broušení:</w:t>
            </w:r>
            <w:r>
              <w:rPr>
                <w:rFonts w:eastAsia="UniversLTStd-LightCn" w:cs="Arial" w:ascii="Cambria" w:hAnsi="Cambria" w:asciiTheme="majorHAnsi" w:hAnsiTheme="majorHAnsi"/>
              </w:rPr>
              <w:t xml:space="preserve"> </w:t>
            </w: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průmě-rů, stupňovitých osazení, broušení kuželů a volných obrysů (X/Z) 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Korekce výrobek / nástroj nebo daného pomocí historie oprav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bCs/>
              </w:rPr>
            </w:pPr>
            <w:r>
              <w:rPr>
                <w:rFonts w:eastAsia="UniversLTStd-LightCn" w:cs="Arial" w:ascii="Cambria" w:hAnsi="Cambria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bCs/>
              </w:rPr>
            </w:pPr>
            <w:r>
              <w:rPr>
                <w:rFonts w:eastAsia="UniversLTStd-LightCn" w:cs="Arial" w:ascii="Cambria" w:hAnsi="Cambria" w:asciiTheme="majorHAnsi" w:hAnsiTheme="majorHAnsi"/>
                <w:bCs/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bCs/>
              </w:rPr>
            </w:pPr>
            <w:r>
              <w:rPr>
                <w:rFonts w:eastAsia="UniversLTStd-LightCn" w:cs="Arial" w:ascii="Cambria" w:hAnsi="Cambria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bCs/>
              </w:rPr>
            </w:pPr>
            <w:r>
              <w:rPr>
                <w:rFonts w:eastAsia="UniversLTStd-LightCn" w:cs="Arial" w:ascii="Cambria" w:hAnsi="Cambria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bCs/>
              </w:rPr>
            </w:pPr>
            <w:r>
              <w:rPr>
                <w:rFonts w:eastAsia="UniversLTStd-LightCn" w:cs="Arial" w:ascii="Cambria" w:hAnsi="Cambria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bCs/>
              </w:rPr>
            </w:pPr>
            <w:r>
              <w:rPr>
                <w:rFonts w:eastAsia="UniversLTStd-LightCn" w:cs="Arial" w:ascii="Cambria" w:hAnsi="Cambria" w:asciiTheme="majorHAnsi" w:hAnsiTheme="majorHAnsi"/>
                <w:bCs/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bCs/>
              </w:rPr>
            </w:pPr>
            <w:r>
              <w:rPr>
                <w:rFonts w:eastAsia="UniversLTStd-LightCn" w:cs="Arial" w:ascii="Cambria" w:hAnsi="Cambria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bCs/>
              </w:rPr>
            </w:pPr>
            <w:r>
              <w:rPr>
                <w:rFonts w:eastAsia="UniversLTStd-LightCn" w:cs="Arial" w:ascii="Cambria" w:hAnsi="Cambria" w:asciiTheme="majorHAnsi" w:hAnsiTheme="majorHAnsi"/>
                <w:bCs/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bCs/>
              </w:rPr>
            </w:pPr>
            <w:r>
              <w:rPr>
                <w:rFonts w:eastAsia="UniversLTStd-LightCn" w:cs="Arial" w:ascii="Cambria" w:hAnsi="Cambria"/>
                <w:bCs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  <w:bCs/>
              </w:rPr>
            </w:pPr>
            <w:r>
              <w:rPr>
                <w:rFonts w:eastAsia="UniversLTStd-LightCn" w:cs="Arial" w:ascii="Cambria" w:hAnsi="Cambria" w:asciiTheme="majorHAnsi" w:hAnsiTheme="majorHAnsi"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eastAsia="UniversLTStd-LightCn" w:cs="Arial" w:ascii="Cambria" w:hAnsi="Cambria" w:asciiTheme="majorHAnsi" w:hAnsiTheme="majorHAnsi"/>
                <w:bCs/>
                <w:sz w:val="22"/>
                <w:szCs w:val="22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Theme="majorHAnsi" w:hAnsiTheme="majorHAnsi" w:ascii="Cambria" w:hAnsi="Cambria"/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 Přebroušení jednotlivých částí obrobku bez další programovací potřeby (Interact)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 Automatické orovnávání libovolného tvaru BK (pro max. 2 orovnávací nástroje na 1 BK)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 Správa nástrojů (brusné nástroje, držáky a vřetena)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Diagnostické obrázky pro snazší hledání chyb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 Obousměrný přenos programových dat přes datové rozhraní na externí osobní počítač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                               </w:t>
            </w: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                                </w:t>
            </w: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/>
              </w:rPr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tegrovaný modul pro orovnávání BK</w:t>
            </w: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 xml:space="preserve"> 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pro nové i opakované profilování pomocí orovnávacích cyklů.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Integrovaný modul pro tvorbu prog-ramů pro vnější a vnitřní broušení kontur 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možnost kontroly možné kolize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simulace generovaných programů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ANO </w:t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10497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Specifikace dalšího příslušenství stroje:  </w:t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>Požadovaná hodnota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Upínací příruby BK pro vnější broušení 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, 2 sady po 2 ks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Přípravek pro výměnu BK 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highlight w:val="magenta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497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Pro univerzální pracovní vřeteník: </w:t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>Požadovaná hodnota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Adaptér pro upínání sklíčidla do pracovního vřeteníku, dle tvaru a rozměru upínacího zakončení vřeteníku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, 1 ks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  <w:b/>
                <w:b/>
              </w:rPr>
            </w:pPr>
            <w:r>
              <w:rPr>
                <w:rFonts w:eastAsia="UniversLTStd-LightCn" w:cs="Arial" w:ascii="Cambria" w:hAnsi="Cambria" w:asciiTheme="majorHAnsi" w:hAnsiTheme="majorHAnsi"/>
                <w:b/>
                <w:sz w:val="22"/>
                <w:szCs w:val="22"/>
              </w:rPr>
              <w:t>Velmi přesné upínací 3-čelisťové sklíčidlo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pro vnější i vnitřní upínání výrobků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-upínací rozhraní sklíčidla dle tvaru a rozměru adaptoru vřeteníku,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 xml:space="preserve">-3 sady náhradních tvrdých čelistí  </w:t>
            </w:r>
            <w:r>
              <w:rPr>
                <w:rFonts w:eastAsia="Calibri" w:cs="Times New Roman" w:ascii="Cambria" w:hAnsi="Cambria" w:asciiTheme="majorHAnsi" w:hAnsiTheme="majorHAnsi"/>
                <w:sz w:val="22"/>
                <w:szCs w:val="22"/>
                <w:shd w:fill="FFFFFF" w:val="clear"/>
              </w:rPr>
              <w:t xml:space="preserve">                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 w:eastAsia="Calibri" w:cs="Times New Roman" w:asciiTheme="majorHAnsi" w:hAnsiTheme="majorHAnsi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UniversLTStd-LightCn" w:cs="Arial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shd w:fill="FFFFFF" w:val="clear"/>
              </w:rPr>
              <w:t xml:space="preserve">   </w:t>
            </w:r>
            <w:r>
              <w:rPr>
                <w:rFonts w:eastAsia="Calibri" w:cs="Times New Roman" w:ascii="Cambria" w:hAnsi="Cambria" w:asciiTheme="majorHAnsi" w:hAnsiTheme="majorHAnsi"/>
                <w:b/>
                <w:sz w:val="22"/>
                <w:szCs w:val="22"/>
                <w:shd w:fill="FFFFFF" w:val="clear"/>
              </w:rPr>
              <w:t xml:space="preserve">Sklíčidlo- min. </w:t>
            </w:r>
            <w:r>
              <w:rPr>
                <w:rFonts w:eastAsia="UniversLTStd-LightCn" w:cs="Arial" w:ascii="Cambria" w:hAnsi="Cambria" w:asciiTheme="majorHAnsi" w:hAnsiTheme="majorHAnsi"/>
                <w:b/>
                <w:sz w:val="22"/>
                <w:szCs w:val="22"/>
              </w:rPr>
              <w:t>øD 200 mm, 1 ks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UniversLTStd-LightCn" w:cs="Arial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sz w:val="22"/>
                <w:szCs w:val="22"/>
                <w:shd w:fill="FFFFFF" w:val="clear"/>
              </w:rPr>
              <w:t>AN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 w:eastAsia="UniversLTStd-LightCn" w:cs="Arial" w:asciiTheme="majorHAnsi" w:hAnsiTheme="majorHAnsi"/>
              </w:rPr>
            </w:pPr>
            <w:r>
              <w:rPr>
                <w:rFonts w:eastAsia="UniversLTStd-LightCn" w:cs="Arial" w:ascii="Cambria" w:hAnsi="Cambria" w:asciiTheme="majorHAnsi" w:hAnsiTheme="majorHAnsi"/>
                <w:sz w:val="22"/>
                <w:szCs w:val="22"/>
              </w:rPr>
              <w:t>ANO, 3 sady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2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-Adaptor s vnitřním napojením/tvar a rozměry dle dodavatele/ pro upínací hroty do pracovního vřeteníku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-Základní sada upínajících trnů dle příslušného zakončení s Morse-kuželem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, 1 ks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highlight w:val="red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, 1 sada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Cambria" w:hAnsi="Cambria" w:asciiTheme="majorHAnsi" w:hAnsiTheme="majorHAnsi"/>
                <w:i/>
                <w:sz w:val="22"/>
                <w:szCs w:val="22"/>
              </w:rPr>
              <w:t xml:space="preserve">   </w:t>
            </w: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369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-Kroužkový dotykový senzor pro  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>pracovní vřeteník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z w:val="22"/>
                <w:szCs w:val="22"/>
                <w:shd w:fill="FFFFFF" w:val="clear"/>
              </w:rPr>
              <w:t xml:space="preserve">- Pasivní přijímací kroužek, k dotykovému prstenci senzoru pro pracovní vřeteník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, 1 ks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magenta"/>
              </w:rPr>
            </w:pPr>
            <w:r>
              <w:rPr>
                <w:rFonts w:asciiTheme="majorHAnsi" w:hAnsiTheme="majorHAnsi" w:ascii="Cambria" w:hAnsi="Cambria"/>
                <w:highlight w:val="magent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NO, 1 ks</w:t>
            </w:r>
            <w:r>
              <w:rPr>
                <w:rFonts w:ascii="Cambria" w:hAnsi="Cambria" w:asciiTheme="majorHAnsi" w:hAnsiTheme="majorHAnsi"/>
              </w:rPr>
              <w:t xml:space="preserve">             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10497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bCs/>
                <w:color w:val="000000" w:themeColor="text1"/>
                <w:shd w:fill="FFFFFF" w:val="clear"/>
              </w:rPr>
              <w:t xml:space="preserve">Další požadavky: </w:t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Požadovaný parametr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000000" w:themeColor="text1"/>
                <w:sz w:val="22"/>
                <w:szCs w:val="22"/>
                <w:shd w:fill="FFFFFF" w:val="clear"/>
              </w:rPr>
              <w:t>Požadovaná hodnota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plňuj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Měř. protokol stroje,dokumentující sho-du přesnosti stroje s požadavky normy ČSN ISO pro tyto stroje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rotokol o elektrické zkoušce dle normy EN 60204-1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CE-prohlášení o shodě bezpečnosti zařízení s EU předpisy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3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Kompletní dokumentace stroje, tzn. návody pro programování a obsluhu stroje, návody pro údržbu a opravy stroje min. v elektronické CD formě, případně i vytištěné formě v češtině</w:t>
            </w:r>
          </w:p>
        </w:tc>
        <w:tc>
          <w:tcPr>
            <w:tcW w:w="34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fldChar w:fldCharType="begin">
                <w:ffData>
                  <w:name w:val="Text2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 w:asciiTheme="majorHAnsi" w:hAnsiTheme="majorHAnsi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6d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6d46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6d46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HText" w:customStyle="1">
    <w:name w:val="AHŘ Text"/>
    <w:basedOn w:val="Normal"/>
    <w:qFormat/>
    <w:rsid w:val="00d10263"/>
    <w:pPr>
      <w:widowControl/>
      <w:suppressAutoHyphens w:val="false"/>
      <w:spacing w:before="220" w:after="0"/>
      <w:jc w:val="both"/>
    </w:pPr>
    <w:rPr>
      <w:rFonts w:ascii="Arial" w:hAnsi="Arial" w:eastAsia="Times New Roman" w:cs="Times New Roman"/>
      <w:sz w:val="22"/>
      <w:szCs w:val="20"/>
      <w:lang w:eastAsia="cs-CZ" w:bidi="ar-SA"/>
    </w:rPr>
  </w:style>
  <w:style w:type="paragraph" w:styleId="NoSpacing">
    <w:name w:val="No Spacing"/>
    <w:uiPriority w:val="1"/>
    <w:qFormat/>
    <w:rsid w:val="004a29d0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1"/>
      <w:lang w:eastAsia="zh-CN" w:bidi="hi-IN"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6d46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6d4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EC7B72-F740-4046-86D3-27F77F4C68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142</Words>
  <Characters>12643</Characters>
  <CharactersWithSpaces>14756</CharactersWithSpaces>
  <Paragraphs>29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3:00Z</dcterms:created>
  <dc:creator>Josef Kudrna</dc:creator>
  <dc:description/>
  <dc:language>en-US</dc:language>
  <cp:lastModifiedBy>Josef Kudrna</cp:lastModifiedBy>
  <cp:lastPrinted>2021-06-14T11:08:00Z</cp:lastPrinted>
  <dcterms:modified xsi:type="dcterms:W3CDTF">2021-06-22T09:23:00Z</dcterms:modified>
  <cp:revision>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