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podlimitní veřejné zakázky na dodávky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zadávané ve zjednodušeném podlimitním řízení dle § 38 záko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č. 137/2006 Sb., o veřejných zakázkách, ve znění pozdějších předpisů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 názvem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cs="Arial"/>
          <w:b/>
          <w:b/>
          <w:bCs/>
          <w:sz w:val="36"/>
          <w:szCs w:val="40"/>
        </w:rPr>
      </w:pPr>
      <w:r>
        <w:rPr>
          <w:rFonts w:cs="Arial" w:ascii="Cambria" w:hAnsi="Cambria"/>
          <w:b/>
          <w:bCs/>
          <w:sz w:val="36"/>
          <w:szCs w:val="40"/>
        </w:rPr>
        <w:t>AGRO Brno – Tuřany, a.s. - obnova a optimalizace závlahového systému – postřikovače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GRO Brno - Tuřany, a.s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vorecká 521/27, 620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ng. Jiří Hunkes, místopředseda představenstv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29365619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bCs/>
                <w:kern w:val="0"/>
                <w:sz w:val="22"/>
                <w:lang w:val="cs-CZ" w:eastAsia="cs-CZ" w:bidi="ar-SA"/>
              </w:rPr>
              <w:t>CZ</w: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29365619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pis v obchodním rejstříku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rajský soud v Brně oddíl B vložka 6688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sz w:val="22"/>
                  <w:lang w:val="cs-CZ" w:eastAsia="cs-CZ" w:bidi="ar-SA"/>
                </w:rPr>
                <w:t>https://zakazky.rpa.cz/profile_display_252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dentifikační údaje zástupc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RPA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tarobrněnská 20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29367107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CZ29367107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ápis v obchodním rejstříku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Krajský soud v Brně, oddíl C, vložka 75877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Mgr. Petra Hájková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Tel.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+420 542 211 08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5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erejne-zakazky@rpa.cz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Zástupce zadavatele je pověřen výkonem zadavatelských činností v souladu s</w:t>
              <w:br/>
              <w:t>§ 151 zákona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07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7275" cy="13608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xymDTuVRHsUmuyH3DtZ1rS1qk6o=" w:salt="wr1zCWdMLOFSx9yHid4O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2b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2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43e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25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8BB147-66EA-47B8-A3F5-9F11A79E4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425</Words>
  <Characters>2512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6-02-23T09:27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