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Vývoj nové generace jednotky recyklace RECLIME® pro recyklaci sloučenin vápníku (Ca++) využívaných při epuraci (čištění) surových cukerních šťáv z cukrové řepy a cukrové třtiny – procesní alkalimetr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04DDD-0275-4EA8-8AF8-02EF14C26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523</Characters>
  <CharactersWithSpaces>177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4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7-02T04:0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