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Vývoj nové generace jednotky recyklace RECLIME® pro recyklaci sloučenin vápníku (Ca++) využívaných při epuraci (čištění) surových cukerních šťáv z cukrové řepy a cukrové třtiny – procesní alkalimetr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2FC56-4672-4DB0-AA35-69A6ABBD4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501</Characters>
  <CharactersWithSpaces>57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4:00Z</dcterms:created>
  <dc:creator>salvet</dc:creator>
  <dc:description/>
  <dc:language>en-US</dc:language>
  <cp:lastModifiedBy>Josef Kudrna</cp:lastModifiedBy>
  <cp:lastPrinted>2019-12-11T11:07:00Z</cp:lastPrinted>
  <dcterms:modified xsi:type="dcterms:W3CDTF">2021-07-02T04:0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