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alkalimetr 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rocesního alkalimetr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cesní alkalimetr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 technologi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 kapalinové produkty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urová difuzní šťáv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dčeřená šťáv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čeřená šť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é veličiny u surové difuzní šť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as analýzy-datum,hodina,minuta,sekund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é veličiny u předčeřené šť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Čas analýzy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lkalita (g CaO/100 ml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elkový obsah vápna              ∑g CaO /100 ml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é veličiny u dočeřené šťáv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Čas analýzy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lkalita (g CaO/100 ml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elkový obsah vápna              ∑g CaO /100 ml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čet měření za h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Celková váha zařízení bez příslušen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plotní rozsah/kompenzace kapalinových produk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0-90°C / 20°C za 5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utomatický čistící systém měřícího zařízení vč. čerpadla a zásobní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Kontinuální export dat do nadřazeného řídicí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ernet, export dat vč. chybových hlášení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ada náhradních dílů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1 ks reakční nádob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1 ks pH sond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sada pufrovacích roztoků pro pH 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vozní manuál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Jazyk čeština a angličtina ( 1 + 1 tištěná verze,                    (flash disk obě verz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změrové výkr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35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tzelenka</dc:creator>
  <dc:description/>
  <cp:keywords/>
  <dc:language>en-US</dc:language>
  <cp:lastModifiedBy>Josef Kudrna</cp:lastModifiedBy>
  <cp:lastPrinted>1995-11-21T17:41:00Z</cp:lastPrinted>
  <dcterms:modified xsi:type="dcterms:W3CDTF">2021-07-02T04:11:00Z</dcterms:modified>
  <cp:revision>3</cp:revision>
  <dc:subject/>
  <dc:title>TECHNICKÉ PODMÍNKY</dc:title>
</cp:coreProperties>
</file>